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প্রেস বিজ্ঞপ্তি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৯ নভেম্বর ২০২৪</w:t>
      </w:r>
    </w:p>
    <w:p>
      <w:pPr>
        <w:pStyle w:val="Normal"/>
        <w:spacing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before="0" w:after="0"/>
        <w:rPr>
          <w:rFonts w:ascii="SutonnyOMJ" w:hAnsi="SutonnyOMJ" w:cs="SutonnyOMJ"/>
          <w:sz w:val="34"/>
          <w:szCs w:val="34"/>
        </w:rPr>
      </w:pPr>
      <w:r>
        <w:rPr>
          <w:rFonts w:ascii="SutonnyOMJ" w:hAnsi="SutonnyOMJ" w:cs="SutonnyOMJ"/>
          <w:sz w:val="24"/>
          <w:sz w:val="24"/>
          <w:szCs w:val="24"/>
        </w:rPr>
        <w:t>বাংলাদেশের ক্ষুদ্র মৎস্যজীবীদের জন্য সংস্কারের দাবি নাগরিক সমাজের</w:t>
      </w:r>
      <w:r>
        <w:rPr>
          <w:rFonts w:cs="SutonnyOMJ" w:ascii="SutonnyOMJ" w:hAnsi="SutonnyOMJ"/>
        </w:rPr>
        <w:br/>
      </w:r>
      <w:r>
        <w:rPr>
          <w:rFonts w:ascii="SutonnyOMJ" w:hAnsi="SutonnyOMJ" w:cs="SutonnyOMJ"/>
          <w:b/>
          <w:b/>
          <w:bCs/>
          <w:sz w:val="32"/>
          <w:sz w:val="32"/>
          <w:szCs w:val="32"/>
        </w:rPr>
        <w:t>বাংলাদেশের ক্ষুদ্র মৎস্যজীবীদের সুরক্ষায় আইনগত স্বীকৃতি ও বিকল্প অর্থনৈতিক সহায়তার প্রয়োজন</w:t>
      </w:r>
    </w:p>
    <w:p>
      <w:pPr>
        <w:pStyle w:val="Normal"/>
        <w:spacing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আজ সিরড্যাপ মিলনায়তনে “বাংলাদেশে ক্ষুদ্র মৎস্যজীবীদের চ্যালেঞ্জ এবং উত্তরণের উপায়” শীর্ষক কোস্ট ফাউন্ডেশন সুইডবাইও এবং এসডিএফ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থাইল্যান্ড এর সহযোগিতায় একটি সেমিনার আয়োজন করে। কোস্ট ফাউন্ডেশনের নির্বাহী পরিচালক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এম রেজাউল করিম চৌধুরী এই সেমিনার সঞ্চালনা করেন। তিনি তার বক্তব্যে বাংলাদেশের ২ কোটি ক্ষুদ্র মৎস্যজীবীদের সমর্থনে প্রয়োজনীয় কাঠামোগত সংস্কারের ওপর জোর দেন। এই আয়োজনে বিভিন্ন সরকারি কর্মকর্ত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মৎস্য বিশেষজ্ঞ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নাগরিক সমাজের প্রতিনিধিরা এবং মৎস্যজীবী সম্প্রদায়ের নেতৃবৃন্দ টেকসই সমাধানের উপর তাঁদের মতামত ব্যক্ত করেন। সেমিনারের প্রধান অতিথি হিসেবে উপস্থিত ছিলেন মৎস্য ও প্রাণিসম্পদ মন্ত্রণালয়ের মাননীয় উপদেষ্টা মিজ ফরিদা আক্তা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তিনি তার বক্তব্যে এই ক্ষুদ্র মৎস্যজীবীদের জন্য নিরবিচ্ছিন্ন সহায়তা ও নীতিমালা সংস্করণের অঙ্গীকার ব্যক্ত করেন।</w:t>
      </w:r>
    </w:p>
    <w:p>
      <w:pPr>
        <w:pStyle w:val="Normal"/>
        <w:spacing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কোস্ট ফাউন্ডেশনের উপনির্বাহী পরিচালক সনত কুমার ভৌমিক তাঁর মূল উপস্থাপনায় বাংলাদেশে মোট ২ কোটি ক্ষুদ্র মৎস্যজীবী জিডিপিতে ৩</w:t>
      </w:r>
      <w:r>
        <w:rPr>
          <w:rFonts w:cs="SutonnyOMJ" w:ascii="SutonnyOMJ" w:hAnsi="SutonnyOMJ"/>
        </w:rPr>
        <w:t>.</w:t>
      </w:r>
      <w:r>
        <w:rPr>
          <w:rFonts w:ascii="SutonnyOMJ" w:hAnsi="SutonnyOMJ" w:cs="SutonnyOMJ"/>
        </w:rPr>
        <w:t>৫</w:t>
      </w:r>
      <w:r>
        <w:rPr>
          <w:rFonts w:cs="SutonnyOMJ" w:ascii="SutonnyOMJ" w:hAnsi="SutonnyOMJ"/>
        </w:rPr>
        <w:t xml:space="preserve">% </w:t>
      </w:r>
      <w:r>
        <w:rPr>
          <w:rFonts w:ascii="SutonnyOMJ" w:hAnsi="SutonnyOMJ" w:cs="SutonnyOMJ"/>
        </w:rPr>
        <w:t>অবদান রাখেন।</w:t>
      </w:r>
      <w:r>
        <w:rPr>
          <w:rFonts w:ascii="Cambria" w:hAnsi="Cambria" w:eastAsia="Cambria" w:cs="Cambria"/>
        </w:rPr>
        <w:t xml:space="preserve"> </w:t>
      </w:r>
      <w:r>
        <w:rPr>
          <w:rFonts w:ascii="SutonnyOMJ" w:hAnsi="SutonnyOMJ" w:cs="SutonnyOMJ"/>
        </w:rPr>
        <w:t>তিনি তার উপস্থাপনায় যথাযথ নীতি প্রণয়নের জন্য তাঁদের আইগত স্বীকৃতির প্রয়োজনীয়তা কথা উল্লেখ করেন। মূল চ্যালেঞ্জগুলোর মধ্যে ছিল নারী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>পুরুষ শ্রমিকের মধ্যে মজুরি বৈষম্য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সম্পদে সীমিত অধিকার এবং মাছ ধরার নিষেধাজ্ঞার সময়ের মধ্যে সমন্বয়ের অভাব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ইত্যাদি। তিনি তার বক্তব্যে ডব্লিঊটিও এর চুক্তিনামা ভেবে চিন্তে সম্পাদন করার কথা বলেন।</w:t>
      </w:r>
    </w:p>
    <w:p>
      <w:pPr>
        <w:pStyle w:val="Normal"/>
        <w:spacing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বরুণ চন্দ্র বিশ্বাস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ঊপ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>পরিচালক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মৎস্য অধিদপ্ত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প্রস্তাব করেন যে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সব জলাভূমি মৎস্য ও প্রাণিসম্পদ মন্ত্রণালয়ের আওতায় আনা এবং ইজারা মেয়াদ বাড়ানো উচিত। এরপর মোল্লা এমদাদুল্লাহ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প্রকল্প পরিচালক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মৎস্য অধিদপ্ত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প্রস্তাব করেন মেরিন প্রোটেক্টেড এরিয়াতে নিয়ন্ত্রণ ব্যবস্থা চালু করতে হবে। তিনি আরও বল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বাংলাদেশের মৎস্য খাত বিশেষত সামুদ্রিক মৎস্য খাতের সক্ষমতা বাড়ানোর জন্য  পরিকল্পনা গ্রহণ ও বাস্তবায়ন করার সময় এসেছে। এর পাশাপাশি মাছ ধরার প্রযুক্তি গ্রহণের জন্য সরকারি অর্থায়নের নিশ্চয়তা এবং দুর্বলতম মৎস্যজীবীদের জন্য ভর্তুকি নিশ্চিত করতে হবে। এরপর ডঃ আব্দুল ওয়াহাব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ইলিশ প্রজননের সময়ে নিষেধাজ্ঞাকালীন সময়ে ভারতের সাথে আলোচনার গুরুত্বের কথা তুলে ধরেন।</w:t>
      </w:r>
    </w:p>
    <w:p>
      <w:pPr>
        <w:pStyle w:val="Normal"/>
        <w:spacing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জিয়া হায়দার চৌধুরী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পরিচালক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মৎস্য অধিদপ্ত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মাছ ধরার নিষিদ্ধকালীন মৌসুমে চাল বরাদ্দ বাড়ানোর অঙ্গীকার করেন এবং শোষণমূলক ঋণ কার্যক্রম নিয়ন্ত্রণের প্রতিশ্রুতি দেন।</w:t>
      </w:r>
    </w:p>
    <w:p>
      <w:pPr>
        <w:pStyle w:val="Normal"/>
        <w:spacing w:before="0" w:after="0"/>
        <w:rPr>
          <w:rFonts w:ascii="SutonnyOMJ" w:hAnsi="SutonnyOMJ" w:cs="SutonnyOMJ"/>
          <w:sz w:val="18"/>
          <w:szCs w:val="18"/>
        </w:rPr>
      </w:pPr>
      <w:r>
        <w:rPr>
          <w:rFonts w:cs="SutonnyOMJ" w:ascii="SutonnyOMJ" w:hAnsi="SutonnyOMJ"/>
          <w:sz w:val="18"/>
          <w:szCs w:val="18"/>
        </w:rPr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মিজ ফরিদা আখতার উন্নত সামুদ্রিক সংরক্ষণ ব্যবস্থার প্রয়োজনীয়তা কথা তুলে ধরে বেআইনি জালের ব্যবহা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নিষিদ্ধ মৌসুমের সময়কাল এবং নদী দূষণ মোকাবেলায় আন্তঃমন্ত্রণালয় সমন্বয়ের আহ্বান জানান। তিনি জানান যে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মন্ত্রণালয় ইতোমধ্যে কিছু এলাকায় পরীক্ষামূলকভাবে ৪০ কেজির পরিবর্তে ৫০ কেজি চাল সরবরাহের উদ্যোগ নিয়েছে।</w:t>
      </w:r>
    </w:p>
    <w:p>
      <w:pPr>
        <w:pStyle w:val="Normal"/>
        <w:spacing w:before="0" w:after="0"/>
        <w:rPr>
          <w:rFonts w:ascii="SutonnyOMJ" w:hAnsi="SutonnyOMJ" w:cs="SutonnyOMJ"/>
          <w:sz w:val="18"/>
          <w:szCs w:val="18"/>
        </w:rPr>
      </w:pPr>
      <w:r>
        <w:rPr>
          <w:rFonts w:cs="SutonnyOMJ" w:ascii="SutonnyOMJ" w:hAnsi="SutonnyOMJ"/>
          <w:sz w:val="18"/>
          <w:szCs w:val="18"/>
        </w:rPr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মুজিবুল হক মুনি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প্রধান</w:t>
      </w:r>
      <w:r>
        <w:rPr>
          <w:rFonts w:cs="SutonnyOMJ" w:ascii="SutonnyOMJ" w:hAnsi="SutonnyOMJ"/>
        </w:rPr>
        <w:t>-</w:t>
      </w:r>
      <w:r>
        <w:rPr>
          <w:rFonts w:ascii="SutonnyOMJ" w:hAnsi="SutonnyOMJ" w:cs="SutonnyOMJ"/>
        </w:rPr>
        <w:t>সোশ্যাল ডেভেলপমেন্ট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আরডিআরএস বাংলাদেশ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তিনি তার বক্তব্যে ক্ষুদ্র মৎস্যজীবীদের আইনগত স্বীকৃতির গুরুত্ব তুলে ধরেন। ডঃ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আব্দুল বাতেন ভূঁইয়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ওয়ার্ল্ডফিশ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তিনি ক্ষুদ্র মৎস্যজীবীদের যুব উদ্যোক্তাদের জন্য সমর্থন এবং অর্থনৈতিক স্থিতিশীলতার জন্য আনুষ্ঠানিক ঋণ ব্যবস্থা প্রয়োজনের কথা বলেন।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আমিরুল ইসলাম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অপারেশনস ম্যানেজার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আফা  তার বক্তব্যে কোঅপারেটিভ মডেলগুলোর গুরুত্ব তুলে ধরেন এবং মৎস্যজীবীদের মধ্যে ঐক্যের মাধ্যমে অনেক সমস্যার সমাধান সম্ভব বলে মন্তব্য করেন। শেখ গিয়াসউদ্দিন আহমেদ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এমজেএফ উল্লেখ করেন যে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২০০৬ সালের শ্রম আইনের আওতায় ক্ষুদ্র মৎস্যজীবীরা অন্তর্ভুক্ত নয়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এবং ৪২</w:t>
      </w:r>
      <w:r>
        <w:rPr>
          <w:rFonts w:cs="SutonnyOMJ" w:ascii="SutonnyOMJ" w:hAnsi="SutonnyOMJ"/>
        </w:rPr>
        <w:t>.</w:t>
      </w:r>
      <w:r>
        <w:rPr>
          <w:rFonts w:ascii="SutonnyOMJ" w:hAnsi="SutonnyOMJ" w:cs="SutonnyOMJ"/>
        </w:rPr>
        <w:t>৬</w:t>
      </w:r>
      <w:r>
        <w:rPr>
          <w:rFonts w:cs="SutonnyOMJ" w:ascii="SutonnyOMJ" w:hAnsi="SutonnyOMJ"/>
        </w:rPr>
        <w:t xml:space="preserve">% </w:t>
      </w:r>
      <w:r>
        <w:rPr>
          <w:rFonts w:ascii="SutonnyOMJ" w:hAnsi="SutonnyOMJ" w:cs="SutonnyOMJ"/>
        </w:rPr>
        <w:t>প্রকৃত মৎস্যজীবীর ফিশার আইডি কার্ড নেই।</w:t>
      </w:r>
    </w:p>
    <w:p>
      <w:pPr>
        <w:pStyle w:val="Normal"/>
        <w:spacing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ড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ইউনুস আলী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সার্ক এগ্রিকালচারাল সেন্টার আন্তর্জাতিক সচেতনতা বৃদ্ধির জন্য একটি অ্যাডভোকেসি ফোরাম প্রস্তাব করেন। অন্যান্য প্যানেলিস্টরা আর্থিক সহায়তার সম্প্রসারণ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দুর্যোগ প্রস্তুতি এবং একটি আনুষ্ঠানিক মৎস্যজীবী রেজিস্ট্রি তৈরির প্রস্তাব দেন।</w:t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স্থানীয় মৎস্যজীবী প্রতিনিধি সর্মিন আক্তার প্রাকৃতিক দুর্যোগ ও সীমিত সহায়তার কারণে তার ব্যক্তিগত সংগ্রামের অভিজ্ঞতা তুলে ধরে সরকারি চাল বরাদ্দের বাইরে আর্থিক সহায়তা বৃদ্ধির প্রয়োজনীয়তা জানান। মো</w:t>
      </w:r>
      <w:r>
        <w:rPr>
          <w:rFonts w:cs="SutonnyOMJ" w:ascii="SutonnyOMJ" w:hAnsi="SutonnyOMJ"/>
        </w:rPr>
        <w:t xml:space="preserve">. </w:t>
      </w:r>
      <w:r>
        <w:rPr>
          <w:rFonts w:ascii="SutonnyOMJ" w:hAnsi="SutonnyOMJ" w:cs="SutonnyOMJ"/>
        </w:rPr>
        <w:t>আবুল হাসনাত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ফাও ট্রাডিশনাল ইনল্যান্ড ফিশ হিসেবে ইলিশ মাছকে পুনর্বিন্যাসের প্রয়োজনীয়তা উল্লেখ করে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যাতে সামুদ্রিক ভর্তুকি বিধিনিষেধ থেকে এটি রক্ষা পায়।</w:t>
      </w:r>
    </w:p>
    <w:p>
      <w:pPr>
        <w:pStyle w:val="Normal"/>
        <w:spacing w:before="0" w:after="0"/>
        <w:rPr>
          <w:rFonts w:ascii="SutonnyOMJ" w:hAnsi="SutonnyOMJ" w:cs="SutonnyOMJ"/>
          <w:sz w:val="16"/>
          <w:szCs w:val="16"/>
        </w:rPr>
      </w:pPr>
      <w:r>
        <w:rPr>
          <w:rFonts w:cs="SutonnyOMJ" w:ascii="SutonnyOMJ" w:hAnsi="SutonnyOMJ"/>
          <w:sz w:val="16"/>
          <w:szCs w:val="16"/>
        </w:rPr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বাসন্তী সাহ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দ্বীপ উন্নয়ন সংস্থা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তার বক্তব্যে ক্ষুদ্র মৎস্যজীবীদের জেন্ডার সমতার উপর গুরুত্বারোপ করেন।</w:t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eastAsia="SutonnyOMJ" w:cs="SutonnyOMJ" w:ascii="SutonnyOMJ" w:hAnsi="SutonnyOMJ"/>
        </w:rPr>
        <w:t xml:space="preserve">  </w:t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</w:rPr>
        <w:t>সেমিনারটি সুশাসন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ন্যায্য বাণিজ্য চর্চা এবং আঞ্চলিক সহযোগিতার আহ্বানের মাধ্যমে সমাপ্ত হয়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যাতে বাংলাদেশের সামুদ্রিক বাস্তুসংস্থান রক্ষা করা এবং ক্ষুদ্র মৎস্যজীবীদের জীবিকা নিরাপদ করা যায়।</w:t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cs="SutonnyOMJ" w:ascii="SutonnyOMJ" w:hAnsi="SutonnyOMJ"/>
        </w:rPr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ascii="SutonnyOMJ" w:hAnsi="SutonnyOMJ" w:cs="SutonnyOMJ"/>
          <w:b/>
          <w:b/>
          <w:bCs/>
        </w:rPr>
        <w:t>সংবাদদাতা</w:t>
      </w:r>
      <w:r>
        <w:rPr>
          <w:rFonts w:cs="SutonnyOMJ" w:ascii="SutonnyOMJ" w:hAnsi="SutonnyOMJ"/>
          <w:b/>
          <w:bCs/>
        </w:rPr>
        <w:t>:</w:t>
      </w:r>
      <w:r>
        <w:rPr>
          <w:rFonts w:cs="SutonnyOMJ" w:ascii="SutonnyOMJ" w:hAnsi="SutonnyOMJ"/>
        </w:rPr>
        <w:t xml:space="preserve"> </w:t>
      </w:r>
      <w:r>
        <w:rPr>
          <w:rFonts w:ascii="SutonnyOMJ" w:hAnsi="SutonnyOMJ" w:cs="SutonnyOMJ"/>
        </w:rPr>
        <w:t>মোস্তফা কামাল আকন্দ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মোবাইল</w:t>
      </w:r>
      <w:r>
        <w:rPr>
          <w:rFonts w:cs="SutonnyOMJ" w:ascii="SutonnyOMJ" w:hAnsi="SutonnyOMJ"/>
        </w:rPr>
        <w:t xml:space="preserve">: </w:t>
      </w:r>
      <w:r>
        <w:rPr>
          <w:rFonts w:ascii="SutonnyOMJ" w:hAnsi="SutonnyOMJ" w:cs="SutonnyOMJ"/>
        </w:rPr>
        <w:t>০১৭১১৪৫৫৫৯১</w:t>
      </w:r>
      <w:r>
        <w:rPr>
          <w:rFonts w:cs="SutonnyOMJ" w:ascii="SutonnyOMJ" w:hAnsi="SutonnyOMJ"/>
        </w:rPr>
        <w:t xml:space="preserve">, </w:t>
      </w:r>
      <w:r>
        <w:rPr>
          <w:rFonts w:ascii="SutonnyOMJ" w:hAnsi="SutonnyOMJ" w:cs="SutonnyOMJ"/>
        </w:rPr>
        <w:t>ইমেইল</w:t>
      </w:r>
      <w:r>
        <w:rPr>
          <w:rFonts w:cs="SutonnyOMJ" w:ascii="SutonnyOMJ" w:hAnsi="SutonnyOMJ"/>
        </w:rPr>
        <w:t>: kamal@coastbd.net</w:t>
      </w:r>
    </w:p>
    <w:p>
      <w:pPr>
        <w:pStyle w:val="Normal"/>
        <w:spacing w:before="0" w:after="0"/>
        <w:rPr>
          <w:rFonts w:ascii="SutonnyOMJ" w:hAnsi="SutonnyOMJ" w:cs="SutonnyOMJ"/>
        </w:rPr>
      </w:pPr>
      <w:r>
        <w:rPr>
          <w:rFonts w:cs="SutonnyOMJ" w:ascii="SutonnyOMJ" w:hAnsi="SutonnyOMJ"/>
        </w:rPr>
      </w:r>
    </w:p>
    <w:p>
      <w:pPr>
        <w:pStyle w:val="Normal"/>
        <w:spacing w:before="0" w:after="200"/>
        <w:rPr>
          <w:rFonts w:ascii="SutonnyOMJ" w:hAnsi="SutonnyOMJ" w:cs="SutonnyOMJ"/>
        </w:rPr>
      </w:pPr>
      <w:r>
        <w:rPr>
          <w:rFonts w:cs="SutonnyOMJ" w:ascii="SutonnyOMJ" w:hAnsi="SutonnyOMJ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008" w:gutter="0" w:header="720" w:top="13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OMJ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Calibri"/>
        <w:b/>
        <w:lang w:val="es-ES"/>
      </w:rPr>
      <w:t xml:space="preserve">Principal Office: </w:t>
    </w:r>
    <w:r>
      <w:rPr>
        <w:rFonts w:cs="Calibri"/>
        <w:lang w:val="es-ES"/>
      </w:rPr>
      <w:t>Metro Melody (1st Floor), House 13, Road 2, Shyamoli, Dhaka-1207, Bangladesh</w:t>
      <w:br/>
    </w:r>
    <w:r>
      <w:rPr>
        <w:rFonts w:cs="Calibri"/>
        <w:sz w:val="20"/>
        <w:szCs w:val="20"/>
        <w:lang w:val="es-ES"/>
      </w:rPr>
      <w:t xml:space="preserve">Tel: +88 02 58150082/58152821/58152790/58152555, Email: </w:t>
    </w:r>
    <w:hyperlink r:id="rId1">
      <w:r>
        <w:rPr>
          <w:rStyle w:val="InternetLink"/>
          <w:rFonts w:cs="Calibri"/>
          <w:sz w:val="20"/>
          <w:szCs w:val="20"/>
          <w:lang w:val="es-ES"/>
        </w:rPr>
        <w:t>info@coastbd.net</w:t>
      </w:r>
    </w:hyperlink>
    <w:r>
      <w:rPr>
        <w:rFonts w:cs="Calibri"/>
        <w:sz w:val="20"/>
        <w:szCs w:val="20"/>
        <w:lang w:val="es-ES"/>
      </w:rPr>
      <w:t>, Web: 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84445</wp:posOffset>
          </wp:positionH>
          <wp:positionV relativeFrom="paragraph">
            <wp:posOffset>-323215</wp:posOffset>
          </wp:positionV>
          <wp:extent cx="137731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astbd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45:00Z</dcterms:created>
  <dc:creator>Mustafa Kamal Akanda</dc:creator>
  <dc:description/>
  <cp:keywords/>
  <dc:language>en-US</dc:language>
  <cp:lastModifiedBy>Abarul Islam</cp:lastModifiedBy>
  <cp:lastPrinted>2021-06-17T13:15:00Z</cp:lastPrinted>
  <dcterms:modified xsi:type="dcterms:W3CDTF">2024-11-10T05:54:00Z</dcterms:modified>
  <cp:revision>46</cp:revision>
  <dc:subject/>
  <dc:title>10 AvM÷ 2013</dc:title>
</cp:coreProperties>
</file>