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Rynqvb"/>
          <w:rFonts w:ascii="Shonar Bangla;Shonar Bangla" w:hAnsi="Shonar Bangla;Shonar Bangla" w:cs="Shonar Bangla;Shonar Bangla"/>
          <w:lang w:bidi="bn-IN"/>
        </w:rPr>
      </w:pPr>
      <w:r>
        <w:rPr>
          <w:rStyle w:val="Rynqvb"/>
          <w:rFonts w:ascii="Shonar Bangla;Shonar Bangla" w:hAnsi="Shonar Bangla;Shonar Bangla" w:cs="Shonar Bangla;Shonar Bangla"/>
          <w:lang w:bidi="bn-IN"/>
        </w:rPr>
        <w:t>কপ</w:t>
      </w:r>
      <w:r>
        <w:rPr>
          <w:rStyle w:val="Rynqvb"/>
          <w:rFonts w:cs="Shonar Bangla;Shonar Bangla" w:ascii="Shonar Bangla;Shonar Bangla" w:hAnsi="Shonar Bangla;Shonar Bangla"/>
          <w:lang w:bidi="bn-IN"/>
        </w:rPr>
        <w:t>-</w:t>
      </w:r>
      <w:r>
        <w:rPr>
          <w:rStyle w:val="Rynqvb"/>
          <w:rFonts w:ascii="Shonar Bangla;Shonar Bangla" w:hAnsi="Shonar Bangla;Shonar Bangla" w:cs="Shonar Bangla;Shonar Bangla"/>
          <w:lang w:bidi="bn-IN"/>
        </w:rPr>
        <w:t>২৯</w:t>
      </w:r>
      <w:r>
        <w:rPr>
          <w:rStyle w:val="Rynqvb"/>
          <w:rFonts w:cs="Shonar Bangla;Shonar Bangla" w:ascii="Shonar Bangla;Shonar Bangla" w:hAnsi="Shonar Bangla;Shonar Bangla"/>
          <w:lang w:bidi="bn-IN"/>
        </w:rPr>
        <w:t xml:space="preserve">, </w:t>
      </w:r>
      <w:r>
        <w:rPr>
          <w:rStyle w:val="Rynqvb"/>
          <w:rFonts w:ascii="Shonar Bangla;Shonar Bangla" w:hAnsi="Shonar Bangla;Shonar Bangla" w:cs="Shonar Bangla;Shonar Bangla"/>
          <w:lang w:bidi="bn-IN"/>
        </w:rPr>
        <w:t>বাকু থেকে ইক্যুইটিবিডি’র প্রেস রিলিজ তারিখ</w:t>
      </w:r>
      <w:r>
        <w:rPr>
          <w:rStyle w:val="Rynqvb"/>
          <w:rFonts w:cs="Shonar Bangla;Shonar Bangla" w:ascii="Shonar Bangla;Shonar Bangla" w:hAnsi="Shonar Bangla;Shonar Bangla"/>
          <w:lang w:bidi="bn-IN"/>
        </w:rPr>
        <w:t xml:space="preserve">: </w:t>
      </w:r>
      <w:r>
        <w:rPr>
          <w:rStyle w:val="Rynqvb"/>
          <w:rFonts w:ascii="Shonar Bangla;Shonar Bangla" w:hAnsi="Shonar Bangla;Shonar Bangla" w:cs="Shonar Bangla;Shonar Bangla"/>
          <w:lang w:bidi="bn-IN"/>
        </w:rPr>
        <w:t xml:space="preserve">২২ নভেম্বর ২০২৪ </w:t>
      </w:r>
    </w:p>
    <w:p>
      <w:pPr>
        <w:pStyle w:val="Normal"/>
        <w:spacing w:lineRule="auto" w:line="240" w:before="0" w:after="0"/>
        <w:rPr>
          <w:rStyle w:val="Rynqvb"/>
          <w:rFonts w:ascii="Shonar Bangla;Shonar Bangla" w:hAnsi="Shonar Bangla;Shonar Bangla" w:cs="Shonar Bangla;Shonar Bangla"/>
          <w:lang w:bidi="bn-IN"/>
        </w:rPr>
      </w:pPr>
      <w:r>
        <w:rPr/>
      </w:r>
    </w:p>
    <w:p>
      <w:pPr>
        <w:pStyle w:val="Normal"/>
        <w:spacing w:lineRule="auto" w:line="240" w:before="0" w:after="0"/>
        <w:jc w:val="center"/>
        <w:rPr>
          <w:rStyle w:val="Rynqvb"/>
          <w:rFonts w:ascii="Shonar Bangla;Shonar Bangla" w:hAnsi="Shonar Bangla;Shonar Bangla" w:cs="Shonar Bangla;Shonar Bangla"/>
          <w:bCs/>
          <w:sz w:val="28"/>
          <w:szCs w:val="28"/>
          <w:lang w:bidi="bn-IN"/>
        </w:rPr>
      </w:pPr>
      <w:r>
        <w:rPr>
          <w:rStyle w:val="Rynqvb"/>
          <w:rFonts w:ascii="Shonar Bangla;Shonar Bangla" w:hAnsi="Shonar Bangla;Shonar Bangla" w:cs="Shonar Bangla;Shonar Bangla"/>
          <w:bCs/>
          <w:sz w:val="28"/>
          <w:sz w:val="28"/>
          <w:szCs w:val="28"/>
          <w:lang w:bidi="bn-IN"/>
        </w:rPr>
        <w:t>কপ</w:t>
      </w:r>
      <w:r>
        <w:rPr>
          <w:rStyle w:val="Rynqvb"/>
          <w:rFonts w:cs="Shonar Bangla;Shonar Bangla" w:ascii="Shonar Bangla;Shonar Bangla" w:hAnsi="Shonar Bangla;Shonar Bangla"/>
          <w:bCs/>
          <w:sz w:val="28"/>
          <w:szCs w:val="28"/>
          <w:lang w:bidi="bn-IN"/>
        </w:rPr>
        <w:t>-</w:t>
      </w:r>
      <w:r>
        <w:rPr>
          <w:rStyle w:val="Rynqvb"/>
          <w:rFonts w:ascii="Shonar Bangla;Shonar Bangla" w:hAnsi="Shonar Bangla;Shonar Bangla" w:cs="Shonar Bangla;Shonar Bangla"/>
          <w:bCs/>
          <w:sz w:val="28"/>
          <w:sz w:val="28"/>
          <w:szCs w:val="28"/>
          <w:lang w:bidi="bn-IN"/>
        </w:rPr>
        <w:t>২৯ সমঝোতা থেকে নতুন জলবায়ু অর্থায়ন এর উপর সুস্পষ্ট কর্ম</w:t>
      </w:r>
      <w:r>
        <w:rPr>
          <w:rStyle w:val="Rynqvb"/>
          <w:rFonts w:cs="Shonar Bangla;Shonar Bangla" w:ascii="Shonar Bangla;Shonar Bangla" w:hAnsi="Shonar Bangla;Shonar Bangla"/>
          <w:bCs/>
          <w:sz w:val="28"/>
          <w:szCs w:val="28"/>
          <w:lang w:bidi="bn-IN"/>
        </w:rPr>
        <w:t>-</w:t>
      </w:r>
      <w:r>
        <w:rPr>
          <w:rStyle w:val="Rynqvb"/>
          <w:rFonts w:ascii="Shonar Bangla;Shonar Bangla" w:hAnsi="Shonar Bangla;Shonar Bangla" w:cs="Shonar Bangla;Shonar Bangla"/>
          <w:bCs/>
          <w:sz w:val="28"/>
          <w:sz w:val="28"/>
          <w:szCs w:val="28"/>
          <w:lang w:bidi="bn-IN"/>
        </w:rPr>
        <w:t>কাঠামোর দাবী</w:t>
      </w:r>
    </w:p>
    <w:p>
      <w:pPr>
        <w:pStyle w:val="Normal"/>
        <w:spacing w:lineRule="auto" w:line="240" w:before="0" w:after="0"/>
        <w:jc w:val="center"/>
        <w:rPr>
          <w:rStyle w:val="Rynqvb"/>
          <w:rFonts w:ascii="Shonar Bangla;Shonar Bangla" w:hAnsi="Shonar Bangla;Shonar Bangla" w:cs="Shonar Bangla;Shonar Bangla"/>
          <w:bCs/>
          <w:sz w:val="28"/>
          <w:szCs w:val="28"/>
          <w:lang w:bidi="bn-IN"/>
        </w:rPr>
      </w:pPr>
      <w:r>
        <w:rPr>
          <w:rStyle w:val="Rynqvb"/>
          <w:rFonts w:ascii="Shonar Bangla;Shonar Bangla" w:hAnsi="Shonar Bangla;Shonar Bangla" w:cs="Shonar Bangla;Shonar Bangla"/>
          <w:bCs/>
          <w:sz w:val="28"/>
          <w:sz w:val="28"/>
          <w:szCs w:val="28"/>
          <w:lang w:bidi="bn-IN"/>
        </w:rPr>
        <w:t>ধনী দেশগুলোকে অবশ্যই প্রতি বছর ১</w:t>
      </w:r>
      <w:r>
        <w:rPr>
          <w:rStyle w:val="Rynqvb"/>
          <w:rFonts w:cs="Shonar Bangla;Shonar Bangla" w:ascii="Shonar Bangla;Shonar Bangla" w:hAnsi="Shonar Bangla;Shonar Bangla"/>
          <w:bCs/>
          <w:sz w:val="28"/>
          <w:szCs w:val="28"/>
          <w:lang w:bidi="bn-IN"/>
        </w:rPr>
        <w:t>.</w:t>
      </w:r>
      <w:r>
        <w:rPr>
          <w:rStyle w:val="Rynqvb"/>
          <w:rFonts w:ascii="Shonar Bangla;Shonar Bangla" w:hAnsi="Shonar Bangla;Shonar Bangla" w:cs="Shonar Bangla;Shonar Bangla"/>
          <w:bCs/>
          <w:sz w:val="28"/>
          <w:sz w:val="28"/>
          <w:szCs w:val="28"/>
          <w:lang w:bidi="bn-IN"/>
        </w:rPr>
        <w:t>৩ ট্রিলিয়ন ডলারের জলবায়ু অর্থায়ন নিশ্চিতকরণের দাবী</w:t>
      </w:r>
    </w:p>
    <w:p>
      <w:pPr>
        <w:pStyle w:val="Normal"/>
        <w:spacing w:lineRule="auto" w:line="240" w:before="0" w:after="0"/>
        <w:rPr>
          <w:rStyle w:val="Rynqvb"/>
          <w:rFonts w:ascii="Shonar Bangla;Shonar Bangla" w:hAnsi="Shonar Bangla;Shonar Bangla" w:cs="Shonar Bangla;Shonar Bangla"/>
          <w:bCs/>
          <w:sz w:val="14"/>
          <w:szCs w:val="28"/>
          <w:lang w:bidi="bn-IN"/>
        </w:rPr>
      </w:pPr>
      <w:r>
        <w:rPr/>
      </w:r>
    </w:p>
    <w:p>
      <w:pPr>
        <w:pStyle w:val="Normal"/>
        <w:spacing w:lineRule="auto" w:line="240" w:before="0" w:after="0"/>
        <w:rPr>
          <w:rFonts w:ascii="Shonar Bangla;Shonar Bangla" w:hAnsi="Shonar Bangla;Shonar Bangla" w:cs="Shonar Bangla;Shonar Bangla"/>
          <w:b/>
          <w:b/>
          <w:sz w:val="24"/>
          <w:szCs w:val="24"/>
          <w:lang w:bidi="bn-IN"/>
        </w:rPr>
      </w:pPr>
      <w:r>
        <w:rPr>
          <w:rStyle w:val="Rynqvb"/>
          <w:rFonts w:ascii="Shonar Bangla;Shonar Bangla" w:hAnsi="Shonar Bangla;Shonar Bangla" w:cs="Shonar Bangla;Shonar Bangla"/>
          <w:lang w:bidi="bn-IN"/>
        </w:rPr>
        <w:t>বাকু</w:t>
      </w:r>
      <w:r>
        <w:rPr>
          <w:rStyle w:val="Rynqvb"/>
          <w:rFonts w:cs="Shonar Bangla;Shonar Bangla" w:ascii="Shonar Bangla;Shonar Bangla" w:hAnsi="Shonar Bangla;Shonar Bangla"/>
          <w:lang w:bidi="bn-IN"/>
        </w:rPr>
        <w:t xml:space="preserve">, </w:t>
      </w:r>
      <w:r>
        <w:rPr>
          <w:rStyle w:val="Rynqvb"/>
          <w:rFonts w:ascii="Shonar Bangla;Shonar Bangla" w:hAnsi="Shonar Bangla;Shonar Bangla" w:cs="Shonar Bangla;Shonar Bangla"/>
          <w:lang w:bidi="bn-IN"/>
        </w:rPr>
        <w:t>আজারবাইজান</w:t>
      </w:r>
      <w:r>
        <w:rPr>
          <w:rStyle w:val="Rynqvb"/>
          <w:rFonts w:cs="Shonar Bangla;Shonar Bangla" w:ascii="Shonar Bangla;Shonar Bangla" w:hAnsi="Shonar Bangla;Shonar Bangla"/>
          <w:lang w:bidi="bn-IN"/>
        </w:rPr>
        <w:t xml:space="preserve">, </w:t>
      </w:r>
      <w:r>
        <w:rPr>
          <w:rStyle w:val="Rynqvb"/>
          <w:rFonts w:ascii="Shonar Bangla;Shonar Bangla" w:hAnsi="Shonar Bangla;Shonar Bangla" w:cs="Shonar Bangla;Shonar Bangla"/>
          <w:lang w:bidi="bn-IN"/>
        </w:rPr>
        <w:t>২২ নভেম্বর</w:t>
      </w:r>
      <w:r>
        <w:rPr>
          <w:rStyle w:val="Rynqvb"/>
          <w:rFonts w:cs="Shonar Bangla;Shonar Bangla" w:ascii="Shonar Bangla;Shonar Bangla" w:hAnsi="Shonar Bangla;Shonar Bangla"/>
          <w:lang w:bidi="bn-IN"/>
        </w:rPr>
        <w:t xml:space="preserve">, </w:t>
      </w:r>
      <w:r>
        <w:rPr>
          <w:rStyle w:val="Rynqvb"/>
          <w:rFonts w:ascii="Shonar Bangla;Shonar Bangla" w:hAnsi="Shonar Bangla;Shonar Bangla" w:cs="Shonar Bangla;Shonar Bangla"/>
          <w:lang w:bidi="bn-IN"/>
        </w:rPr>
        <w:t>২০২৪</w:t>
      </w:r>
      <w:r>
        <w:rPr>
          <w:rStyle w:val="Rynqvb"/>
          <w:rFonts w:cs="Shonar Bangla;Shonar Bangla" w:ascii="Shonar Bangla;Shonar Bangla" w:hAnsi="Shonar Bangla;Shonar Bangla"/>
          <w:lang w:bidi="bn-IN"/>
        </w:rPr>
        <w:t xml:space="preserve">: </w:t>
      </w:r>
      <w:r>
        <w:rPr>
          <w:rStyle w:val="Rynqvb"/>
          <w:rFonts w:ascii="Shonar Bangla;Shonar Bangla" w:hAnsi="Shonar Bangla;Shonar Bangla" w:cs="Shonar Bangla;Shonar Bangla"/>
          <w:lang w:bidi="bn-IN"/>
        </w:rPr>
        <w:t xml:space="preserve">বাকুতে চলমান বৈশ্বিক জলবায়ু সম্মেলনে </w:t>
      </w:r>
      <w:r>
        <w:rPr>
          <w:rStyle w:val="Rynqvb"/>
          <w:rFonts w:cs="Shonar Bangla;Shonar Bangla" w:ascii="Shonar Bangla;Shonar Bangla" w:hAnsi="Shonar Bangla;Shonar Bangla"/>
          <w:lang w:bidi="bn-IN"/>
        </w:rPr>
        <w:t>[</w:t>
      </w:r>
      <w:r>
        <w:rPr>
          <w:rStyle w:val="Rynqvb"/>
          <w:rFonts w:ascii="Shonar Bangla;Shonar Bangla" w:hAnsi="Shonar Bangla;Shonar Bangla" w:cs="Shonar Bangla;Shonar Bangla"/>
          <w:lang w:bidi="bn-IN"/>
        </w:rPr>
        <w:t>কপ</w:t>
      </w:r>
      <w:r>
        <w:rPr>
          <w:rStyle w:val="Rynqvb"/>
          <w:rFonts w:cs="Shonar Bangla;Shonar Bangla" w:ascii="Shonar Bangla;Shonar Bangla" w:hAnsi="Shonar Bangla;Shonar Bangla"/>
          <w:lang w:bidi="bn-IN"/>
        </w:rPr>
        <w:t>-</w:t>
      </w:r>
      <w:r>
        <w:rPr>
          <w:rStyle w:val="Rynqvb"/>
          <w:rFonts w:ascii="Shonar Bangla;Shonar Bangla" w:hAnsi="Shonar Bangla;Shonar Bangla" w:cs="Shonar Bangla;Shonar Bangla"/>
          <w:lang w:bidi="bn-IN"/>
        </w:rPr>
        <w:t>২৯</w:t>
      </w:r>
      <w:r>
        <w:rPr>
          <w:rStyle w:val="Rynqvb"/>
          <w:rFonts w:cs="Shonar Bangla;Shonar Bangla" w:ascii="Shonar Bangla;Shonar Bangla" w:hAnsi="Shonar Bangla;Shonar Bangla"/>
          <w:lang w:bidi="bn-IN"/>
        </w:rPr>
        <w:t xml:space="preserve">] </w:t>
      </w:r>
      <w:r>
        <w:rPr>
          <w:rStyle w:val="Rynqvb"/>
          <w:rFonts w:ascii="Shonar Bangla;Shonar Bangla" w:hAnsi="Shonar Bangla;Shonar Bangla" w:cs="Shonar Bangla;Shonar Bangla"/>
          <w:lang w:bidi="bn-IN"/>
        </w:rPr>
        <w:t xml:space="preserve">বৈশ্বিক দক্ষিনের দেশগুলোর নাগরিক সমাজের প্রতিনিধিরা </w:t>
      </w:r>
      <w:r>
        <w:rPr>
          <w:rStyle w:val="Rynqvb"/>
          <w:rFonts w:ascii="Shonar Bangla;Shonar Bangla" w:hAnsi="Shonar Bangla;Shonar Bangla" w:cs="Shonar Bangla;Shonar Bangla"/>
          <w:b/>
          <w:b/>
          <w:lang w:bidi="bn-IN"/>
        </w:rPr>
        <w:t>কপ</w:t>
      </w:r>
      <w:r>
        <w:rPr>
          <w:rStyle w:val="Rynqvb"/>
          <w:rFonts w:cs="Shonar Bangla;Shonar Bangla" w:ascii="Shonar Bangla;Shonar Bangla" w:hAnsi="Shonar Bangla;Shonar Bangla"/>
          <w:b/>
          <w:lang w:bidi="bn-IN"/>
        </w:rPr>
        <w:t>-</w:t>
      </w:r>
      <w:r>
        <w:rPr>
          <w:rStyle w:val="Rynqvb"/>
          <w:rFonts w:ascii="Shonar Bangla;Shonar Bangla" w:hAnsi="Shonar Bangla;Shonar Bangla" w:cs="Shonar Bangla;Shonar Bangla"/>
          <w:b/>
          <w:b/>
          <w:lang w:bidi="bn-IN"/>
        </w:rPr>
        <w:t>২৯ সমঝোতা থেকে নতুন জলবায়ু অর্থায়ন এর উপর সুস্পষ্ট কর্ম</w:t>
      </w:r>
      <w:r>
        <w:rPr>
          <w:rStyle w:val="Rynqvb"/>
          <w:rFonts w:cs="Shonar Bangla;Shonar Bangla" w:ascii="Shonar Bangla;Shonar Bangla" w:hAnsi="Shonar Bangla;Shonar Bangla"/>
          <w:b/>
          <w:lang w:bidi="bn-IN"/>
        </w:rPr>
        <w:t>-</w:t>
      </w:r>
      <w:r>
        <w:rPr>
          <w:rStyle w:val="Rynqvb"/>
          <w:rFonts w:ascii="Shonar Bangla;Shonar Bangla" w:hAnsi="Shonar Bangla;Shonar Bangla" w:cs="Shonar Bangla;Shonar Bangla"/>
          <w:b/>
          <w:b/>
          <w:lang w:bidi="bn-IN"/>
        </w:rPr>
        <w:t>কাঠামো এবং ধনী দেশগুলোকে ১</w:t>
      </w:r>
      <w:r>
        <w:rPr>
          <w:rStyle w:val="Rynqvb"/>
          <w:rFonts w:cs="Shonar Bangla;Shonar Bangla" w:ascii="Shonar Bangla;Shonar Bangla" w:hAnsi="Shonar Bangla;Shonar Bangla"/>
          <w:b/>
          <w:lang w:bidi="bn-IN"/>
        </w:rPr>
        <w:t>.</w:t>
      </w:r>
      <w:r>
        <w:rPr>
          <w:rStyle w:val="Rynqvb"/>
          <w:rFonts w:ascii="Shonar Bangla;Shonar Bangla" w:hAnsi="Shonar Bangla;Shonar Bangla" w:cs="Shonar Bangla;Shonar Bangla"/>
          <w:b/>
          <w:b/>
          <w:lang w:bidi="bn-IN"/>
        </w:rPr>
        <w:t xml:space="preserve">৩ ট্রিলিয়ন ডলারের জলবায়ু অর্থায়নের দাবী করেন। এর পাশাপাশি তারা </w:t>
      </w:r>
      <w:r>
        <w:rPr>
          <w:rStyle w:val="Rynqvb"/>
          <w:rFonts w:ascii="Shonar Bangla;Shonar Bangla" w:hAnsi="Shonar Bangla;Shonar Bangla" w:cs="Shonar Bangla;Shonar Bangla"/>
          <w:lang w:bidi="bn-IN"/>
        </w:rPr>
        <w:t>তারা আলোচনাকে ব্যর্থতায় পর্যাবসিত ও সমাহিত করার জন্য জি</w:t>
      </w:r>
      <w:r>
        <w:rPr>
          <w:rStyle w:val="Rynqvb"/>
          <w:rFonts w:cs="Shonar Bangla;Shonar Bangla" w:ascii="Shonar Bangla;Shonar Bangla" w:hAnsi="Shonar Bangla;Shonar Bangla"/>
          <w:lang w:bidi="bn-IN"/>
        </w:rPr>
        <w:t>-</w:t>
      </w:r>
      <w:r>
        <w:rPr>
          <w:rStyle w:val="Rynqvb"/>
          <w:rFonts w:ascii="Shonar Bangla;Shonar Bangla" w:hAnsi="Shonar Bangla;Shonar Bangla" w:cs="Shonar Bangla;Shonar Bangla"/>
          <w:lang w:bidi="bn-IN"/>
        </w:rPr>
        <w:t>২০ নেতাদের অভিযুক্ত করেছেন</w:t>
      </w:r>
      <w:r>
        <w:rPr>
          <w:rStyle w:val="Rynqvb"/>
          <w:rFonts w:cs="Shonar Bangla;Shonar Bangla" w:ascii="Shonar Bangla;Shonar Bangla" w:hAnsi="Shonar Bangla;Shonar Bangla"/>
          <w:lang w:bidi="bn-IN"/>
        </w:rPr>
        <w:t xml:space="preserve">, </w:t>
      </w:r>
      <w:r>
        <w:rPr>
          <w:rStyle w:val="Rynqvb"/>
          <w:rFonts w:ascii="Shonar Bangla;Shonar Bangla" w:hAnsi="Shonar Bangla;Shonar Bangla" w:cs="Shonar Bangla;Shonar Bangla"/>
          <w:lang w:bidi="bn-IN"/>
        </w:rPr>
        <w:t>কারন এবারের কপ</w:t>
      </w:r>
      <w:r>
        <w:rPr>
          <w:rStyle w:val="Rynqvb"/>
          <w:rFonts w:cs="Shonar Bangla;Shonar Bangla" w:ascii="Shonar Bangla;Shonar Bangla" w:hAnsi="Shonar Bangla;Shonar Bangla"/>
          <w:lang w:bidi="bn-IN"/>
        </w:rPr>
        <w:t>-</w:t>
      </w:r>
      <w:r>
        <w:rPr>
          <w:rStyle w:val="Rynqvb"/>
          <w:rFonts w:ascii="Shonar Bangla;Shonar Bangla" w:hAnsi="Shonar Bangla;Shonar Bangla" w:cs="Shonar Bangla;Shonar Bangla"/>
          <w:lang w:bidi="bn-IN"/>
        </w:rPr>
        <w:t>২৯ সম্মেলনে তাদের বার্তা ছিলো খুবই সংক্ষিপ্ত ও বিস্তারিত বিবরনীর যথেষ্ট ঘাটতি ছিলো</w:t>
      </w:r>
      <w:r>
        <w:rPr>
          <w:rStyle w:val="Rynqvb"/>
          <w:rFonts w:cs="Shonar Bangla;Shonar Bangla" w:ascii="Shonar Bangla;Shonar Bangla" w:hAnsi="Shonar Bangla;Shonar Bangla"/>
          <w:lang w:bidi="bn-IN"/>
        </w:rPr>
        <w:t xml:space="preserve">, </w:t>
      </w:r>
      <w:r>
        <w:rPr>
          <w:rStyle w:val="Rynqvb"/>
          <w:rFonts w:ascii="Shonar Bangla;Shonar Bangla" w:hAnsi="Shonar Bangla;Shonar Bangla" w:cs="Shonar Bangla;Shonar Bangla"/>
          <w:lang w:bidi="bn-IN"/>
        </w:rPr>
        <w:t>আলোচনায় গভীরতার যে প্রত্যাশা ছিলো তার সলিল সমাধি ঘটেছে বলে তারা উল্ল্যেখ করেন।</w:t>
      </w:r>
      <w:r>
        <w:rPr>
          <w:rFonts w:ascii="Shonar Bangla;Shonar Bangla" w:hAnsi="Shonar Bangla;Shonar Bangla" w:cs="Shonar Bangla;Shonar Bangla"/>
          <w:sz w:val="24"/>
          <w:sz w:val="24"/>
          <w:szCs w:val="24"/>
          <w:lang w:bidi="bn-IN"/>
        </w:rPr>
        <w:t xml:space="preserve"> </w:t>
      </w:r>
    </w:p>
    <w:p>
      <w:pPr>
        <w:pStyle w:val="Normal"/>
        <w:spacing w:lineRule="auto" w:line="240" w:before="0" w:after="0"/>
        <w:rPr>
          <w:rFonts w:ascii="Shonar Bangla;Shonar Bangla" w:hAnsi="Shonar Bangla;Shonar Bangla" w:cs="Shonar Bangla;Shonar Bangla"/>
          <w:b/>
          <w:b/>
          <w:sz w:val="2"/>
          <w:szCs w:val="24"/>
          <w:lang w:bidi="bn-IN"/>
        </w:rPr>
      </w:pPr>
      <w:r>
        <w:rPr>
          <w:rFonts w:cs="Shonar Bangla;Shonar Bangla" w:ascii="Shonar Bangla;Shonar Bangla" w:hAnsi="Shonar Bangla;Shonar Bangla"/>
          <w:b/>
          <w:sz w:val="2"/>
          <w:szCs w:val="24"/>
          <w:lang w:bidi="bn-IN"/>
        </w:rPr>
      </w:r>
    </w:p>
    <w:p>
      <w:pPr>
        <w:pStyle w:val="Normal"/>
        <w:spacing w:lineRule="auto" w:line="240" w:before="0" w:after="0"/>
        <w:rPr>
          <w:rFonts w:ascii="Shonar Bangla;Shonar Bangla" w:hAnsi="Shonar Bangla;Shonar Bangla" w:cs="Shonar Bangla;Shonar Bangla"/>
          <w:sz w:val="24"/>
          <w:szCs w:val="24"/>
          <w:lang w:bidi="bn-IN"/>
        </w:rPr>
      </w:pPr>
      <w:r>
        <w:rPr>
          <w:rFonts w:ascii="Shonar Bangla;Shonar Bangla" w:hAnsi="Shonar Bangla;Shonar Bangla" w:cs="Shonar Bangla;Shonar Bangla"/>
          <w:sz w:val="24"/>
          <w:sz w:val="24"/>
          <w:szCs w:val="24"/>
          <w:lang w:bidi="bn-IN"/>
        </w:rPr>
        <w:t>আজারবাইজানের বাকুতে চলমান কপ</w:t>
      </w:r>
      <w:r>
        <w:rPr>
          <w:rFonts w:cs="Shonar Bangla;Shonar Bangla" w:ascii="Shonar Bangla;Shonar Bangla" w:hAnsi="Shonar Bangla;Shonar Bangla"/>
          <w:sz w:val="24"/>
          <w:szCs w:val="24"/>
          <w:lang w:bidi="bn-IN"/>
        </w:rPr>
        <w:t>-</w:t>
      </w:r>
      <w:r>
        <w:rPr>
          <w:rFonts w:ascii="Shonar Bangla;Shonar Bangla" w:hAnsi="Shonar Bangla;Shonar Bangla" w:cs="Shonar Bangla;Shonar Bangla"/>
          <w:sz w:val="24"/>
          <w:sz w:val="24"/>
          <w:szCs w:val="24"/>
          <w:lang w:bidi="bn-IN"/>
        </w:rPr>
        <w:t>২৯ ভেন্যুতে “ এলডিসি এবং এমভিসিভুক্ত দেশগুলির প্রত্যাশা এবং কপ</w:t>
      </w:r>
      <w:r>
        <w:rPr>
          <w:rFonts w:cs="Shonar Bangla;Shonar Bangla" w:ascii="Shonar Bangla;Shonar Bangla" w:hAnsi="Shonar Bangla;Shonar Bangla"/>
          <w:sz w:val="24"/>
          <w:szCs w:val="24"/>
          <w:lang w:bidi="bn-IN"/>
        </w:rPr>
        <w:t>-</w:t>
      </w:r>
      <w:r>
        <w:rPr>
          <w:rFonts w:ascii="Shonar Bangla;Shonar Bangla" w:hAnsi="Shonar Bangla;Shonar Bangla" w:cs="Shonar Bangla;Shonar Bangla"/>
          <w:sz w:val="24"/>
          <w:sz w:val="24"/>
          <w:szCs w:val="24"/>
          <w:lang w:bidi="bn-IN"/>
        </w:rPr>
        <w:t xml:space="preserve">২৯ ”  শীর্ষক এই সংবাদ সম্মেলন অনুষ্ঠিত হয়। সংবাদ সম্মেলনে ক্লাইমেট অ্যাকশন নেটওয়ার্ক দক্ষিণ এশিয়া </w:t>
      </w:r>
      <w:r>
        <w:rPr>
          <w:rFonts w:cs="Shonar Bangla;Shonar Bangla" w:ascii="Shonar Bangla;Shonar Bangla" w:hAnsi="Shonar Bangla;Shonar Bangla"/>
          <w:sz w:val="24"/>
          <w:szCs w:val="24"/>
          <w:lang w:bidi="bn-IN"/>
        </w:rPr>
        <w:t>[</w:t>
      </w:r>
      <w:r>
        <w:rPr>
          <w:rFonts w:ascii="Shonar Bangla;Shonar Bangla" w:hAnsi="Shonar Bangla;Shonar Bangla" w:cs="Shonar Bangla;Shonar Bangla"/>
          <w:sz w:val="24"/>
          <w:sz w:val="24"/>
          <w:szCs w:val="24"/>
          <w:lang w:bidi="bn-IN"/>
        </w:rPr>
        <w:t>কানসা</w:t>
      </w:r>
      <w:r>
        <w:rPr>
          <w:rFonts w:cs="Shonar Bangla;Shonar Bangla" w:ascii="Shonar Bangla;Shonar Bangla" w:hAnsi="Shonar Bangla;Shonar Bangla"/>
          <w:sz w:val="24"/>
          <w:szCs w:val="24"/>
          <w:lang w:bidi="bn-IN"/>
        </w:rPr>
        <w:t xml:space="preserve">] </w:t>
      </w:r>
      <w:r>
        <w:rPr>
          <w:rFonts w:ascii="Shonar Bangla;Shonar Bangla" w:hAnsi="Shonar Bangla;Shonar Bangla" w:cs="Shonar Bangla;Shonar Bangla"/>
          <w:sz w:val="24"/>
          <w:sz w:val="24"/>
          <w:szCs w:val="24"/>
          <w:lang w:bidi="bn-IN"/>
        </w:rPr>
        <w:t>থেকে জনাব শৈলেন্দ্র যশবন্ত খারাত</w:t>
      </w:r>
      <w:r>
        <w:rPr>
          <w:rFonts w:cs="Shonar Bangla;Shonar Bangla" w:ascii="Shonar Bangla;Shonar Bangla" w:hAnsi="Shonar Bangla;Shonar Bangla"/>
          <w:sz w:val="24"/>
          <w:szCs w:val="24"/>
          <w:lang w:bidi="bn-IN"/>
        </w:rPr>
        <w:t xml:space="preserve">, </w:t>
      </w:r>
      <w:r>
        <w:rPr>
          <w:rFonts w:ascii="Shonar Bangla;Shonar Bangla" w:hAnsi="Shonar Bangla;Shonar Bangla" w:cs="Shonar Bangla;Shonar Bangla"/>
          <w:sz w:val="24"/>
          <w:sz w:val="24"/>
          <w:szCs w:val="24"/>
          <w:lang w:bidi="bn-IN"/>
        </w:rPr>
        <w:t>পাকিস্তান থেকে এসডিপিআই</w:t>
      </w:r>
      <w:r>
        <w:rPr>
          <w:rFonts w:cs="Shonar Bangla;Shonar Bangla" w:ascii="Shonar Bangla;Shonar Bangla" w:hAnsi="Shonar Bangla;Shonar Bangla"/>
          <w:sz w:val="24"/>
          <w:szCs w:val="24"/>
          <w:lang w:bidi="bn-IN"/>
        </w:rPr>
        <w:t>-</w:t>
      </w:r>
      <w:r>
        <w:rPr>
          <w:rFonts w:ascii="Shonar Bangla;Shonar Bangla" w:hAnsi="Shonar Bangla;Shonar Bangla" w:cs="Shonar Bangla;Shonar Bangla"/>
          <w:sz w:val="24"/>
          <w:sz w:val="24"/>
          <w:szCs w:val="24"/>
          <w:lang w:bidi="bn-IN"/>
        </w:rPr>
        <w:t>এর নির্বাহী পরিচালক ড</w:t>
      </w:r>
      <w:r>
        <w:rPr>
          <w:rFonts w:cs="Shonar Bangla;Shonar Bangla" w:ascii="Shonar Bangla;Shonar Bangla" w:hAnsi="Shonar Bangla;Shonar Bangla"/>
          <w:sz w:val="24"/>
          <w:szCs w:val="24"/>
          <w:lang w:bidi="bn-IN"/>
        </w:rPr>
        <w:t xml:space="preserve">. </w:t>
      </w:r>
      <w:r>
        <w:rPr>
          <w:rFonts w:ascii="Shonar Bangla;Shonar Bangla" w:hAnsi="Shonar Bangla;Shonar Bangla" w:cs="Shonar Bangla;Shonar Bangla"/>
          <w:sz w:val="24"/>
          <w:sz w:val="24"/>
          <w:szCs w:val="24"/>
          <w:lang w:bidi="bn-IN"/>
        </w:rPr>
        <w:t>আবিদ সুলেরি</w:t>
      </w:r>
      <w:r>
        <w:rPr>
          <w:rFonts w:cs="Shonar Bangla;Shonar Bangla" w:ascii="Shonar Bangla;Shonar Bangla" w:hAnsi="Shonar Bangla;Shonar Bangla"/>
          <w:sz w:val="24"/>
          <w:szCs w:val="24"/>
          <w:lang w:bidi="bn-IN"/>
        </w:rPr>
        <w:t xml:space="preserve">, </w:t>
      </w:r>
      <w:r>
        <w:rPr>
          <w:rFonts w:ascii="Shonar Bangla;Shonar Bangla" w:hAnsi="Shonar Bangla;Shonar Bangla" w:cs="Shonar Bangla;Shonar Bangla"/>
          <w:sz w:val="24"/>
          <w:sz w:val="24"/>
          <w:szCs w:val="24"/>
          <w:lang w:bidi="bn-IN"/>
        </w:rPr>
        <w:t>নেপাল থেকে জনাব অর্জুন কারকি</w:t>
      </w:r>
      <w:r>
        <w:rPr>
          <w:rFonts w:cs="Shonar Bangla;Shonar Bangla" w:ascii="Shonar Bangla;Shonar Bangla" w:hAnsi="Shonar Bangla;Shonar Bangla"/>
          <w:sz w:val="24"/>
          <w:szCs w:val="24"/>
          <w:lang w:bidi="bn-IN"/>
        </w:rPr>
        <w:t>,</w:t>
      </w:r>
      <w:r>
        <w:rPr>
          <w:rFonts w:ascii="Shonar Bangla;Shonar Bangla" w:hAnsi="Shonar Bangla;Shonar Bangla" w:cs="Shonar Bangla;Shonar Bangla"/>
          <w:sz w:val="24"/>
          <w:sz w:val="24"/>
          <w:szCs w:val="24"/>
          <w:lang w:bidi="bn-IN"/>
        </w:rPr>
        <w:t>বাংলাদেশ থেকে জনাব শরীফ জামিল সহ বিভিন্ন দেশের নাগরিক সমাজের প্রতিনিধিরা অংশগ্রহণ করেন ও তাদের মতামত ব্যাক্ত করেন। উক্ত সংবাদ সম্মেলন সঞ্চালনা করেন বাংলাদেশ থেকে ইক্যুইটিবিডি</w:t>
      </w:r>
      <w:r>
        <w:rPr>
          <w:rFonts w:cs="Shonar Bangla;Shonar Bangla" w:ascii="Shonar Bangla;Shonar Bangla" w:hAnsi="Shonar Bangla;Shonar Bangla"/>
          <w:sz w:val="24"/>
          <w:szCs w:val="24"/>
          <w:lang w:bidi="bn-IN"/>
        </w:rPr>
        <w:t>-</w:t>
      </w:r>
      <w:r>
        <w:rPr>
          <w:rFonts w:ascii="Shonar Bangla;Shonar Bangla" w:hAnsi="Shonar Bangla;Shonar Bangla" w:cs="Shonar Bangla;Shonar Bangla"/>
          <w:sz w:val="24"/>
          <w:sz w:val="24"/>
          <w:szCs w:val="24"/>
          <w:lang w:bidi="bn-IN"/>
        </w:rPr>
        <w:t>এর জনাব আমিনুল হক।</w:t>
      </w:r>
    </w:p>
    <w:p>
      <w:pPr>
        <w:pStyle w:val="Normal"/>
        <w:spacing w:lineRule="auto" w:line="240" w:before="0" w:after="0"/>
        <w:rPr>
          <w:rFonts w:ascii="Shonar Bangla;Shonar Bangla" w:hAnsi="Shonar Bangla;Shonar Bangla" w:cs="Shonar Bangla;Shonar Bangla"/>
          <w:sz w:val="14"/>
          <w:szCs w:val="24"/>
          <w:lang w:bidi="bn-IN"/>
        </w:rPr>
      </w:pPr>
      <w:r>
        <w:rPr>
          <w:rFonts w:cs="Shonar Bangla;Shonar Bangla" w:ascii="Shonar Bangla;Shonar Bangla" w:hAnsi="Shonar Bangla;Shonar Bangla"/>
          <w:sz w:val="14"/>
          <w:szCs w:val="24"/>
          <w:lang w:bidi="bn-IN"/>
        </w:rPr>
      </w:r>
    </w:p>
    <w:p>
      <w:pPr>
        <w:pStyle w:val="Normal"/>
        <w:spacing w:lineRule="auto" w:line="240" w:before="0" w:after="0"/>
        <w:rPr>
          <w:rFonts w:ascii="Shonar Bangla;Shonar Bangla" w:hAnsi="Shonar Bangla;Shonar Bangla" w:cs="Shonar Bangla;Shonar Bangla"/>
          <w:sz w:val="24"/>
          <w:szCs w:val="24"/>
          <w:lang w:bidi="bn-IN"/>
        </w:rPr>
      </w:pPr>
      <w:r>
        <w:rPr>
          <w:rFonts w:ascii="Shonar Bangla;Shonar Bangla" w:hAnsi="Shonar Bangla;Shonar Bangla" w:cs="Shonar Bangla;Shonar Bangla"/>
          <w:sz w:val="24"/>
          <w:sz w:val="24"/>
          <w:szCs w:val="24"/>
          <w:lang w:bidi="bn-IN"/>
        </w:rPr>
        <w:t>সঞ্চালনায়</w:t>
      </w:r>
      <w:r>
        <w:rPr>
          <w:rFonts w:cs="Shonar Bangla;Shonar Bangla" w:ascii="Shonar Bangla;Shonar Bangla" w:hAnsi="Shonar Bangla;Shonar Bangla"/>
          <w:sz w:val="24"/>
          <w:szCs w:val="24"/>
          <w:lang w:bidi="bn-IN"/>
        </w:rPr>
        <w:t xml:space="preserve">, </w:t>
      </w:r>
      <w:r>
        <w:rPr>
          <w:rFonts w:ascii="Shonar Bangla;Shonar Bangla" w:hAnsi="Shonar Bangla;Shonar Bangla" w:cs="Shonar Bangla;Shonar Bangla"/>
          <w:sz w:val="24"/>
          <w:sz w:val="24"/>
          <w:szCs w:val="24"/>
          <w:lang w:bidi="bn-IN"/>
        </w:rPr>
        <w:t>আমিনুল হক তার বক্তব্যে জীবাশ্ম জ্বালানির ব্যবহার থেকে সরে যাওয়ার বিষয়ে সুস্পষ্ট বক্তব্য দিতে ব্যর্থ হওয়ায় উন্নত দেশগুলোর নেতাদের সমালোচনা করেন। তিনি বলেন</w:t>
      </w:r>
      <w:r>
        <w:rPr>
          <w:rFonts w:cs="Shonar Bangla;Shonar Bangla" w:ascii="Shonar Bangla;Shonar Bangla" w:hAnsi="Shonar Bangla;Shonar Bangla"/>
          <w:sz w:val="24"/>
          <w:szCs w:val="24"/>
          <w:lang w:bidi="bn-IN"/>
        </w:rPr>
        <w:t xml:space="preserve">, </w:t>
      </w:r>
      <w:r>
        <w:rPr>
          <w:rFonts w:ascii="Shonar Bangla;Shonar Bangla" w:hAnsi="Shonar Bangla;Shonar Bangla" w:cs="Shonar Bangla;Shonar Bangla"/>
          <w:sz w:val="24"/>
          <w:sz w:val="24"/>
          <w:szCs w:val="24"/>
          <w:lang w:bidi="bn-IN"/>
        </w:rPr>
        <w:t>তারা এলডিসি</w:t>
      </w:r>
      <w:r>
        <w:rPr>
          <w:rFonts w:cs="Shonar Bangla;Shonar Bangla" w:ascii="Shonar Bangla;Shonar Bangla" w:hAnsi="Shonar Bangla;Shonar Bangla"/>
          <w:sz w:val="24"/>
          <w:szCs w:val="24"/>
          <w:lang w:bidi="bn-IN"/>
        </w:rPr>
        <w:t xml:space="preserve">, </w:t>
      </w:r>
      <w:r>
        <w:rPr>
          <w:rFonts w:ascii="Shonar Bangla;Shonar Bangla" w:hAnsi="Shonar Bangla;Shonar Bangla" w:cs="Shonar Bangla;Shonar Bangla"/>
          <w:sz w:val="24"/>
          <w:sz w:val="24"/>
          <w:szCs w:val="24"/>
          <w:lang w:bidi="bn-IN"/>
        </w:rPr>
        <w:t>এমভিসি এবং উন্নয়নশীল দেশগুলিকে অর্থপূর্ণ আর্থিক সহায়তা না দিয়ে প্রতারণা করেছে</w:t>
      </w:r>
      <w:r>
        <w:rPr>
          <w:rFonts w:cs="Shonar Bangla;Shonar Bangla" w:ascii="Shonar Bangla;Shonar Bangla" w:hAnsi="Shonar Bangla;Shonar Bangla"/>
          <w:sz w:val="24"/>
          <w:szCs w:val="24"/>
          <w:lang w:bidi="bn-IN"/>
        </w:rPr>
        <w:t xml:space="preserve">, </w:t>
      </w:r>
      <w:r>
        <w:rPr>
          <w:rFonts w:ascii="Shonar Bangla;Shonar Bangla" w:hAnsi="Shonar Bangla;Shonar Bangla" w:cs="Shonar Bangla;Shonar Bangla"/>
          <w:sz w:val="24"/>
          <w:sz w:val="24"/>
          <w:szCs w:val="24"/>
          <w:lang w:bidi="bn-IN"/>
        </w:rPr>
        <w:t>বিদ্যমান আর্থিক প্রতিশ্রুতির বেশিরভাগই ঋণ</w:t>
      </w:r>
      <w:r>
        <w:rPr>
          <w:rFonts w:cs="Shonar Bangla;Shonar Bangla" w:ascii="Shonar Bangla;Shonar Bangla" w:hAnsi="Shonar Bangla;Shonar Bangla"/>
          <w:sz w:val="24"/>
          <w:szCs w:val="24"/>
          <w:lang w:bidi="bn-IN"/>
        </w:rPr>
        <w:t>-</w:t>
      </w:r>
      <w:r>
        <w:rPr>
          <w:rFonts w:ascii="Shonar Bangla;Shonar Bangla" w:hAnsi="Shonar Bangla;Shonar Bangla" w:cs="Shonar Bangla;Shonar Bangla"/>
          <w:sz w:val="24"/>
          <w:sz w:val="24"/>
          <w:szCs w:val="24"/>
          <w:lang w:bidi="bn-IN"/>
        </w:rPr>
        <w:t>ভিত্তিক এবং বেসরকারী খাতকে তাদের মুনাফা অর্জনের লক্ষ্য অর্জনে সহায়তা করবে বলে আমরা আশংকা করছি। তিনি বৈশ্বিক উষ্ণতা ১</w:t>
      </w:r>
      <w:r>
        <w:rPr>
          <w:rFonts w:cs="Shonar Bangla;Shonar Bangla" w:ascii="Shonar Bangla;Shonar Bangla" w:hAnsi="Shonar Bangla;Shonar Bangla"/>
          <w:sz w:val="24"/>
          <w:szCs w:val="24"/>
          <w:lang w:bidi="bn-IN"/>
        </w:rPr>
        <w:t>.</w:t>
      </w:r>
      <w:r>
        <w:rPr>
          <w:rFonts w:ascii="Shonar Bangla;Shonar Bangla" w:hAnsi="Shonar Bangla;Shonar Bangla" w:cs="Shonar Bangla;Shonar Bangla"/>
          <w:sz w:val="24"/>
          <w:sz w:val="24"/>
          <w:szCs w:val="24"/>
          <w:lang w:bidi="bn-IN"/>
        </w:rPr>
        <w:t>৫ ডিগ্রীর মধ্যে সীমাবদ্ধ রাখার সাথে সামঞ্জস্যপূর্ণ করে ২০২৫ সালের আগে নতুন এনডিসি তৈরির প্রতিশ্রুতি দাবি করেন এবং  সংশোধিত ঘোষণার মাধ্যমে জলবায়ু সংকটের বিরুদ্ধে লড়াইয়ের জন্য ন্যূনতম আর্থিক প্রয়োজন হিসাবে ১</w:t>
      </w:r>
      <w:r>
        <w:rPr>
          <w:rFonts w:cs="Shonar Bangla;Shonar Bangla" w:ascii="Shonar Bangla;Shonar Bangla" w:hAnsi="Shonar Bangla;Shonar Bangla"/>
          <w:sz w:val="24"/>
          <w:szCs w:val="24"/>
          <w:lang w:bidi="bn-IN"/>
        </w:rPr>
        <w:t>.</w:t>
      </w:r>
      <w:r>
        <w:rPr>
          <w:rFonts w:ascii="Shonar Bangla;Shonar Bangla" w:hAnsi="Shonar Bangla;Shonar Bangla" w:cs="Shonar Bangla;Shonar Bangla"/>
          <w:sz w:val="24"/>
          <w:sz w:val="24"/>
          <w:szCs w:val="24"/>
          <w:lang w:bidi="bn-IN"/>
        </w:rPr>
        <w:t xml:space="preserve">৩ ট্রিলিয়ন মার্কিন ডলার বরাদ্দের দাবি করেন। </w:t>
      </w:r>
    </w:p>
    <w:p>
      <w:pPr>
        <w:pStyle w:val="Normal"/>
        <w:spacing w:lineRule="auto" w:line="240" w:before="0" w:after="0"/>
        <w:rPr>
          <w:rFonts w:ascii="Shonar Bangla;Shonar Bangla" w:hAnsi="Shonar Bangla;Shonar Bangla" w:cs="Shonar Bangla;Shonar Bangla"/>
          <w:sz w:val="14"/>
          <w:szCs w:val="24"/>
          <w:lang w:bidi="bn-IN"/>
        </w:rPr>
      </w:pPr>
      <w:r>
        <w:rPr>
          <w:rFonts w:cs="Shonar Bangla;Shonar Bangla" w:ascii="Shonar Bangla;Shonar Bangla" w:hAnsi="Shonar Bangla;Shonar Bangla"/>
          <w:sz w:val="14"/>
          <w:szCs w:val="24"/>
          <w:lang w:bidi="bn-IN"/>
        </w:rPr>
      </w:r>
    </w:p>
    <w:p>
      <w:pPr>
        <w:pStyle w:val="Normal"/>
        <w:spacing w:lineRule="auto" w:line="240" w:before="0" w:after="0"/>
        <w:rPr>
          <w:rFonts w:ascii="Shonar Bangla;Shonar Bangla" w:hAnsi="Shonar Bangla;Shonar Bangla" w:cs="Shonar Bangla;Shonar Bangla"/>
          <w:sz w:val="24"/>
          <w:szCs w:val="24"/>
          <w:lang w:bidi="bn-IN"/>
        </w:rPr>
      </w:pPr>
      <w:r>
        <w:rPr>
          <w:rFonts w:ascii="Shonar Bangla;Shonar Bangla" w:hAnsi="Shonar Bangla;Shonar Bangla" w:cs="Shonar Bangla;Shonar Bangla"/>
          <w:sz w:val="24"/>
          <w:sz w:val="24"/>
          <w:szCs w:val="24"/>
          <w:lang w:bidi="bn-IN"/>
        </w:rPr>
        <w:t>জনাব শৈলেন্দ্র যশবন্ত খারাত তার বক্তব্যে এই ব্যর্থতার জন্য জি</w:t>
      </w:r>
      <w:r>
        <w:rPr>
          <w:rFonts w:cs="Shonar Bangla;Shonar Bangla" w:ascii="Shonar Bangla;Shonar Bangla" w:hAnsi="Shonar Bangla;Shonar Bangla"/>
          <w:sz w:val="24"/>
          <w:szCs w:val="24"/>
          <w:lang w:bidi="bn-IN"/>
        </w:rPr>
        <w:t>-</w:t>
      </w:r>
      <w:r>
        <w:rPr>
          <w:rFonts w:ascii="Shonar Bangla;Shonar Bangla" w:hAnsi="Shonar Bangla;Shonar Bangla" w:cs="Shonar Bangla;Shonar Bangla"/>
          <w:sz w:val="24"/>
          <w:sz w:val="24"/>
          <w:szCs w:val="24"/>
          <w:lang w:bidi="bn-IN"/>
        </w:rPr>
        <w:t>২০ নেতাদের অভিযুক্ত করেন। তিনি বলেন</w:t>
      </w:r>
      <w:r>
        <w:rPr>
          <w:rFonts w:cs="Shonar Bangla;Shonar Bangla" w:ascii="Shonar Bangla;Shonar Bangla" w:hAnsi="Shonar Bangla;Shonar Bangla"/>
          <w:sz w:val="24"/>
          <w:szCs w:val="24"/>
          <w:lang w:bidi="bn-IN"/>
        </w:rPr>
        <w:t xml:space="preserve">,  </w:t>
      </w:r>
      <w:r>
        <w:rPr>
          <w:rFonts w:ascii="Shonar Bangla;Shonar Bangla" w:hAnsi="Shonar Bangla;Shonar Bangla" w:cs="Shonar Bangla;Shonar Bangla"/>
          <w:sz w:val="24"/>
          <w:sz w:val="24"/>
          <w:szCs w:val="24"/>
          <w:lang w:bidi="bn-IN"/>
        </w:rPr>
        <w:t>উল্লেখযোগ্য কোন পরিবর্তন ছাড়াই তাদের অলঙ্কারপূর্ণ বক্তব্য  কপ</w:t>
      </w:r>
      <w:r>
        <w:rPr>
          <w:rFonts w:cs="Shonar Bangla;Shonar Bangla" w:ascii="Shonar Bangla;Shonar Bangla" w:hAnsi="Shonar Bangla;Shonar Bangla"/>
          <w:sz w:val="24"/>
          <w:szCs w:val="24"/>
          <w:lang w:bidi="bn-IN"/>
        </w:rPr>
        <w:t>-</w:t>
      </w:r>
      <w:r>
        <w:rPr>
          <w:rFonts w:ascii="Shonar Bangla;Shonar Bangla" w:hAnsi="Shonar Bangla;Shonar Bangla" w:cs="Shonar Bangla;Shonar Bangla"/>
          <w:sz w:val="24"/>
          <w:sz w:val="24"/>
          <w:szCs w:val="24"/>
          <w:lang w:bidi="bn-IN"/>
        </w:rPr>
        <w:t>২৯ আলোচনার জন্য মোটেই সহায়ক ছিলোনা</w:t>
      </w:r>
      <w:r>
        <w:rPr>
          <w:rFonts w:cs="Shonar Bangla;Shonar Bangla" w:ascii="Shonar Bangla;Shonar Bangla" w:hAnsi="Shonar Bangla;Shonar Bangla"/>
          <w:sz w:val="24"/>
          <w:szCs w:val="24"/>
          <w:lang w:bidi="bn-IN"/>
        </w:rPr>
        <w:t xml:space="preserve">, </w:t>
      </w:r>
      <w:r>
        <w:rPr>
          <w:rFonts w:ascii="Shonar Bangla;Shonar Bangla" w:hAnsi="Shonar Bangla;Shonar Bangla" w:cs="Shonar Bangla;Shonar Bangla"/>
          <w:sz w:val="24"/>
          <w:sz w:val="24"/>
          <w:szCs w:val="24"/>
          <w:lang w:bidi="bn-IN"/>
        </w:rPr>
        <w:t>যেখানে আমরা অব্যাহতভাবে জলবায়ু অর্থায়নের অচলাবস্থাই দেখতে পাচ্ছি। তিনি বলেন</w:t>
      </w:r>
      <w:r>
        <w:rPr>
          <w:rFonts w:cs="Shonar Bangla;Shonar Bangla" w:ascii="Shonar Bangla;Shonar Bangla" w:hAnsi="Shonar Bangla;Shonar Bangla"/>
          <w:sz w:val="24"/>
          <w:szCs w:val="24"/>
          <w:lang w:bidi="bn-IN"/>
        </w:rPr>
        <w:t xml:space="preserve">, </w:t>
      </w:r>
      <w:r>
        <w:rPr>
          <w:rFonts w:ascii="Shonar Bangla;Shonar Bangla" w:hAnsi="Shonar Bangla;Shonar Bangla" w:cs="Shonar Bangla;Shonar Bangla"/>
          <w:sz w:val="24"/>
          <w:sz w:val="24"/>
          <w:szCs w:val="24"/>
          <w:lang w:bidi="bn-IN"/>
        </w:rPr>
        <w:t>বাকুতে বৈশ্বিক উত্তরের জন্য আর কোনো অজুহাত নেই। যেহেতু আমরা কপ</w:t>
      </w:r>
      <w:r>
        <w:rPr>
          <w:rFonts w:cs="Shonar Bangla;Shonar Bangla" w:ascii="Shonar Bangla;Shonar Bangla" w:hAnsi="Shonar Bangla;Shonar Bangla"/>
          <w:sz w:val="24"/>
          <w:szCs w:val="24"/>
          <w:lang w:bidi="bn-IN"/>
        </w:rPr>
        <w:t>-</w:t>
      </w:r>
      <w:r>
        <w:rPr>
          <w:rFonts w:ascii="Shonar Bangla;Shonar Bangla" w:hAnsi="Shonar Bangla;Shonar Bangla" w:cs="Shonar Bangla;Shonar Bangla"/>
          <w:sz w:val="24"/>
          <w:sz w:val="24"/>
          <w:szCs w:val="24"/>
          <w:lang w:bidi="bn-IN"/>
        </w:rPr>
        <w:t>২৯</w:t>
      </w:r>
      <w:r>
        <w:rPr>
          <w:rFonts w:cs="Shonar Bangla;Shonar Bangla" w:ascii="Shonar Bangla;Shonar Bangla" w:hAnsi="Shonar Bangla;Shonar Bangla"/>
          <w:sz w:val="24"/>
          <w:szCs w:val="24"/>
          <w:lang w:bidi="bn-IN"/>
        </w:rPr>
        <w:t>-</w:t>
      </w:r>
      <w:r>
        <w:rPr>
          <w:rFonts w:ascii="Shonar Bangla;Shonar Bangla" w:hAnsi="Shonar Bangla;Shonar Bangla" w:cs="Shonar Bangla;Shonar Bangla"/>
          <w:sz w:val="24"/>
          <w:sz w:val="24"/>
          <w:szCs w:val="24"/>
          <w:lang w:bidi="bn-IN"/>
        </w:rPr>
        <w:t>এর আলোচনার একদমই দ্বারপ্রান্তে প্রান্তে চলে এসেছি</w:t>
      </w:r>
      <w:r>
        <w:rPr>
          <w:rFonts w:cs="Shonar Bangla;Shonar Bangla" w:ascii="Shonar Bangla;Shonar Bangla" w:hAnsi="Shonar Bangla;Shonar Bangla"/>
          <w:sz w:val="24"/>
          <w:szCs w:val="24"/>
          <w:lang w:bidi="bn-IN"/>
        </w:rPr>
        <w:t xml:space="preserve">, </w:t>
      </w:r>
      <w:r>
        <w:rPr>
          <w:rFonts w:ascii="Shonar Bangla;Shonar Bangla" w:hAnsi="Shonar Bangla;Shonar Bangla" w:cs="Shonar Bangla;Shonar Bangla"/>
          <w:sz w:val="24"/>
          <w:sz w:val="24"/>
          <w:szCs w:val="24"/>
          <w:lang w:bidi="bn-IN"/>
        </w:rPr>
        <w:t xml:space="preserve">তাই সমস্ত </w:t>
      </w:r>
      <w:r>
        <w:rPr>
          <w:rStyle w:val="Rynqvb"/>
          <w:rFonts w:ascii="Shonar Bangla;Shonar Bangla" w:hAnsi="Shonar Bangla;Shonar Bangla" w:cs="Shonar Bangla;Shonar Bangla"/>
          <w:lang w:bidi="bn-IN"/>
        </w:rPr>
        <w:t>প্রতিকূলতার বিরুদ্ধে</w:t>
      </w:r>
      <w:r>
        <w:rPr>
          <w:rFonts w:cs="Shonar Bangla;Shonar Bangla" w:ascii="Shonar Bangla;Shonar Bangla" w:hAnsi="Shonar Bangla;Shonar Bangla"/>
          <w:sz w:val="24"/>
          <w:szCs w:val="24"/>
          <w:lang w:bidi="bn-IN"/>
        </w:rPr>
        <w:t xml:space="preserve">, </w:t>
      </w:r>
      <w:r>
        <w:rPr>
          <w:rFonts w:ascii="Shonar Bangla;Shonar Bangla" w:hAnsi="Shonar Bangla;Shonar Bangla" w:cs="Shonar Bangla;Shonar Bangla"/>
          <w:sz w:val="24"/>
          <w:sz w:val="24"/>
          <w:szCs w:val="24"/>
          <w:lang w:bidi="bn-IN"/>
        </w:rPr>
        <w:t>উন্নত দেশগুলিকে অবশ্যই উচ্চাকাঙ্ক্ষী পদক্ষেপ নিতে হবে এবং এই দশকের অবশিষ্ট সময়ের জন্য উন্নয়নশীল দেশগুলোকে জলবায়ু সংক্রান্ত কার্যকর পদক্ষেপ গ্রহণের সক্ষমতা অর্জনে প্রয়োজনীয় জলবায়ু অর্থ প্রদান করতে হবে।</w:t>
      </w:r>
    </w:p>
    <w:p>
      <w:pPr>
        <w:pStyle w:val="Normal"/>
        <w:spacing w:lineRule="auto" w:line="240" w:before="0" w:after="0"/>
        <w:rPr>
          <w:rFonts w:ascii="Shonar Bangla;Shonar Bangla" w:hAnsi="Shonar Bangla;Shonar Bangla" w:cs="Shonar Bangla;Shonar Bangla"/>
          <w:sz w:val="12"/>
          <w:szCs w:val="24"/>
          <w:lang w:bidi="bn-IN"/>
        </w:rPr>
      </w:pPr>
      <w:r>
        <w:rPr>
          <w:rFonts w:cs="Shonar Bangla;Shonar Bangla" w:ascii="Shonar Bangla;Shonar Bangla" w:hAnsi="Shonar Bangla;Shonar Bangla"/>
          <w:sz w:val="12"/>
          <w:szCs w:val="24"/>
          <w:lang w:bidi="bn-IN"/>
        </w:rPr>
      </w:r>
    </w:p>
    <w:p>
      <w:pPr>
        <w:pStyle w:val="Normal"/>
        <w:spacing w:lineRule="auto" w:line="240" w:before="0" w:after="0"/>
        <w:rPr>
          <w:rStyle w:val="Rynqvb"/>
          <w:rFonts w:ascii="Shonar Bangla;Shonar Bangla" w:hAnsi="Shonar Bangla;Shonar Bangla" w:cs="Shonar Bangla;Shonar Bangla"/>
          <w:b/>
          <w:b/>
          <w:lang w:bidi="bn-IN"/>
        </w:rPr>
      </w:pPr>
      <w:r>
        <w:rPr>
          <w:rFonts w:ascii="Shonar Bangla;Shonar Bangla" w:hAnsi="Shonar Bangla;Shonar Bangla" w:cs="Shonar Bangla;Shonar Bangla"/>
          <w:sz w:val="24"/>
          <w:sz w:val="24"/>
          <w:szCs w:val="24"/>
          <w:lang w:bidi="bn-IN"/>
        </w:rPr>
        <w:t>ড</w:t>
      </w:r>
      <w:r>
        <w:rPr>
          <w:rFonts w:cs="Shonar Bangla;Shonar Bangla" w:ascii="Shonar Bangla;Shonar Bangla" w:hAnsi="Shonar Bangla;Shonar Bangla"/>
          <w:sz w:val="24"/>
          <w:szCs w:val="24"/>
          <w:lang w:bidi="bn-IN"/>
        </w:rPr>
        <w:t xml:space="preserve">. </w:t>
      </w:r>
      <w:r>
        <w:rPr>
          <w:rFonts w:ascii="Shonar Bangla;Shonar Bangla" w:hAnsi="Shonar Bangla;Shonar Bangla" w:cs="Shonar Bangla;Shonar Bangla"/>
          <w:sz w:val="24"/>
          <w:sz w:val="24"/>
          <w:szCs w:val="24"/>
          <w:lang w:bidi="bn-IN"/>
        </w:rPr>
        <w:t>আবিদ সুলেরি তিনি বলেন</w:t>
      </w:r>
      <w:r>
        <w:rPr>
          <w:rFonts w:cs="Shonar Bangla;Shonar Bangla" w:ascii="Shonar Bangla;Shonar Bangla" w:hAnsi="Shonar Bangla;Shonar Bangla"/>
          <w:sz w:val="24"/>
          <w:szCs w:val="24"/>
          <w:lang w:bidi="bn-IN"/>
        </w:rPr>
        <w:t xml:space="preserve">, </w:t>
      </w:r>
      <w:r>
        <w:rPr>
          <w:rFonts w:ascii="Shonar Bangla;Shonar Bangla" w:hAnsi="Shonar Bangla;Shonar Bangla" w:cs="Shonar Bangla;Shonar Bangla"/>
          <w:sz w:val="24"/>
          <w:sz w:val="24"/>
          <w:szCs w:val="24"/>
          <w:lang w:bidi="bn-IN"/>
        </w:rPr>
        <w:t xml:space="preserve">আমরা প্রশমনের উচ্চাকাঙ্ক্ষা এবং সংশ্লিষ্ট কাজের কর্মসূচিতে খুব কমই অগ্রগতি দেখতে পাচ্ছি এবং আমরা বিশ্বাস করি যে বিনিয়োগের সুযোগের নামে শর্ত আরোপ করার যেকোনো প্রচেষ্টা বর্তমান এনডিসিকে দুর্বল করে দেবে। আমরা আইপিসিসি বিশেষজ্ঞদেরকে </w:t>
      </w:r>
      <w:r>
        <w:rPr>
          <w:rFonts w:cs="Shonar Bangla;Shonar Bangla" w:ascii="Shonar Bangla;Shonar Bangla" w:hAnsi="Shonar Bangla;Shonar Bangla"/>
          <w:sz w:val="24"/>
          <w:szCs w:val="24"/>
          <w:lang w:bidi="bn-IN"/>
        </w:rPr>
        <w:t>[</w:t>
      </w:r>
      <w:r>
        <w:rPr>
          <w:rFonts w:ascii="Shonar Bangla;Shonar Bangla" w:hAnsi="Shonar Bangla;Shonar Bangla" w:cs="Shonar Bangla;Shonar Bangla"/>
          <w:sz w:val="24"/>
          <w:sz w:val="24"/>
          <w:szCs w:val="24"/>
          <w:lang w:bidi="bn-IN"/>
        </w:rPr>
        <w:t>আন্তঃসরকারি প্যানেল অন ক্লাইমেট চেঞ্জ</w:t>
      </w:r>
      <w:r>
        <w:rPr>
          <w:rFonts w:cs="Shonar Bangla;Shonar Bangla" w:ascii="Shonar Bangla;Shonar Bangla" w:hAnsi="Shonar Bangla;Shonar Bangla"/>
          <w:sz w:val="24"/>
          <w:szCs w:val="24"/>
          <w:lang w:bidi="bn-IN"/>
        </w:rPr>
        <w:t xml:space="preserve">] </w:t>
      </w:r>
      <w:r>
        <w:rPr>
          <w:rFonts w:ascii="Shonar Bangla;Shonar Bangla" w:hAnsi="Shonar Bangla;Shonar Bangla" w:cs="Shonar Bangla;Shonar Bangla"/>
          <w:sz w:val="24"/>
          <w:sz w:val="24"/>
          <w:szCs w:val="24"/>
          <w:lang w:bidi="bn-IN"/>
        </w:rPr>
        <w:t>এনডিসি</w:t>
      </w:r>
      <w:r>
        <w:rPr>
          <w:rFonts w:cs="Shonar Bangla;Shonar Bangla" w:ascii="Shonar Bangla;Shonar Bangla" w:hAnsi="Shonar Bangla;Shonar Bangla"/>
          <w:sz w:val="24"/>
          <w:szCs w:val="24"/>
          <w:lang w:bidi="bn-IN"/>
        </w:rPr>
        <w:t>-</w:t>
      </w:r>
      <w:r>
        <w:rPr>
          <w:rFonts w:ascii="Shonar Bangla;Shonar Bangla" w:hAnsi="Shonar Bangla;Shonar Bangla" w:cs="Shonar Bangla;Shonar Bangla"/>
          <w:sz w:val="24"/>
          <w:sz w:val="24"/>
          <w:szCs w:val="24"/>
          <w:lang w:bidi="bn-IN"/>
        </w:rPr>
        <w:t>এর পর্যালোচনায় যুক্ত হওয়ার জন্য এবং পরবর্তী গ্লোবাল স্টকটেকের সাথে কপ</w:t>
      </w:r>
      <w:r>
        <w:rPr>
          <w:rFonts w:cs="Shonar Bangla;Shonar Bangla" w:ascii="Shonar Bangla;Shonar Bangla" w:hAnsi="Shonar Bangla;Shonar Bangla"/>
          <w:sz w:val="24"/>
          <w:szCs w:val="24"/>
          <w:lang w:bidi="bn-IN"/>
        </w:rPr>
        <w:t>-</w:t>
      </w:r>
      <w:r>
        <w:rPr>
          <w:rFonts w:ascii="Shonar Bangla;Shonar Bangla" w:hAnsi="Shonar Bangla;Shonar Bangla" w:cs="Shonar Bangla;Shonar Bangla"/>
          <w:sz w:val="24"/>
          <w:sz w:val="24"/>
          <w:szCs w:val="24"/>
          <w:lang w:bidi="bn-IN"/>
        </w:rPr>
        <w:t xml:space="preserve">৩০ এজেন্ডাকে কীভাবে সর্বোত্তমভাবে সামঞ্জস্যপূর্ণ করা যায় তা বিবেচনা করার জন্য আহ্বান জানাচ্ছি। তিনি </w:t>
      </w:r>
      <w:r>
        <w:rPr>
          <w:rStyle w:val="Rynqvb"/>
          <w:rFonts w:ascii="Shonar Bangla;Shonar Bangla" w:hAnsi="Shonar Bangla;Shonar Bangla" w:cs="Shonar Bangla;Shonar Bangla"/>
          <w:b/>
          <w:b/>
          <w:lang w:bidi="bn-IN"/>
        </w:rPr>
        <w:t>কপ</w:t>
      </w:r>
      <w:r>
        <w:rPr>
          <w:rStyle w:val="Rynqvb"/>
          <w:rFonts w:cs="Shonar Bangla;Shonar Bangla" w:ascii="Shonar Bangla;Shonar Bangla" w:hAnsi="Shonar Bangla;Shonar Bangla"/>
          <w:b/>
          <w:lang w:bidi="bn-IN"/>
        </w:rPr>
        <w:t>-</w:t>
      </w:r>
      <w:r>
        <w:rPr>
          <w:rStyle w:val="Rynqvb"/>
          <w:rFonts w:ascii="Shonar Bangla;Shonar Bangla" w:hAnsi="Shonar Bangla;Shonar Bangla" w:cs="Shonar Bangla;Shonar Bangla"/>
          <w:b/>
          <w:b/>
          <w:lang w:bidi="bn-IN"/>
        </w:rPr>
        <w:t>২৯ সমঝোতা থেকে নতুন জলবায়ু অর্থায়ন এর উপর সুস্পষ্ট কর্ম</w:t>
      </w:r>
      <w:r>
        <w:rPr>
          <w:rStyle w:val="Rynqvb"/>
          <w:rFonts w:cs="Shonar Bangla;Shonar Bangla" w:ascii="Shonar Bangla;Shonar Bangla" w:hAnsi="Shonar Bangla;Shonar Bangla"/>
          <w:b/>
          <w:lang w:bidi="bn-IN"/>
        </w:rPr>
        <w:t>-</w:t>
      </w:r>
      <w:r>
        <w:rPr>
          <w:rStyle w:val="Rynqvb"/>
          <w:rFonts w:ascii="Shonar Bangla;Shonar Bangla" w:hAnsi="Shonar Bangla;Shonar Bangla" w:cs="Shonar Bangla;Shonar Bangla"/>
          <w:b/>
          <w:b/>
          <w:lang w:bidi="bn-IN"/>
        </w:rPr>
        <w:t>কাঠামোর দাবী করেন।</w:t>
      </w:r>
    </w:p>
    <w:p>
      <w:pPr>
        <w:pStyle w:val="Normal"/>
        <w:spacing w:lineRule="auto" w:line="240" w:before="0" w:after="0"/>
        <w:rPr>
          <w:rStyle w:val="Rynqvb"/>
          <w:rFonts w:ascii="Shonar Bangla;Shonar Bangla" w:hAnsi="Shonar Bangla;Shonar Bangla" w:cs="Shonar Bangla;Shonar Bangla"/>
          <w:b/>
          <w:b/>
          <w:sz w:val="10"/>
          <w:szCs w:val="24"/>
          <w:lang w:bidi="bn-IN"/>
        </w:rPr>
      </w:pPr>
      <w:r>
        <w:rPr/>
      </w:r>
    </w:p>
    <w:p>
      <w:pPr>
        <w:pStyle w:val="Normal"/>
        <w:spacing w:lineRule="auto" w:line="240" w:before="0" w:after="0"/>
        <w:rPr>
          <w:rStyle w:val="Rynqvb"/>
          <w:rFonts w:ascii="Shonar Bangla;Shonar Bangla" w:hAnsi="Shonar Bangla;Shonar Bangla" w:cs="Shonar Bangla;Shonar Bangla"/>
          <w:lang w:bidi="bn-IN"/>
        </w:rPr>
      </w:pPr>
      <w:r>
        <w:rPr>
          <w:rStyle w:val="Rynqvb"/>
          <w:rFonts w:ascii="Shonar Bangla;Shonar Bangla" w:hAnsi="Shonar Bangla;Shonar Bangla" w:cs="Shonar Bangla;Shonar Bangla"/>
          <w:lang w:bidi="bn-IN"/>
        </w:rPr>
        <w:t>শরীফ জামিল বলেন</w:t>
      </w:r>
      <w:r>
        <w:rPr>
          <w:rStyle w:val="Rynqvb"/>
          <w:rFonts w:cs="Shonar Bangla;Shonar Bangla" w:ascii="Shonar Bangla;Shonar Bangla" w:hAnsi="Shonar Bangla;Shonar Bangla"/>
          <w:lang w:bidi="bn-IN"/>
        </w:rPr>
        <w:t xml:space="preserve">, </w:t>
      </w:r>
      <w:r>
        <w:rPr>
          <w:rStyle w:val="Rynqvb"/>
          <w:rFonts w:ascii="Shonar Bangla;Shonar Bangla" w:hAnsi="Shonar Bangla;Shonar Bangla" w:cs="Shonar Bangla;Shonar Bangla"/>
          <w:lang w:bidi="bn-IN"/>
        </w:rPr>
        <w:t>আমরা দ্রুত জলবায়ু পরিবর্তনের সম্মুখীন হচ্ছি যা উপকূলীয় মানুষকে বাস্তুচ্যুত হতে বাধ্য করছে। অথচ কপ</w:t>
      </w:r>
      <w:r>
        <w:rPr>
          <w:rStyle w:val="Rynqvb"/>
          <w:rFonts w:cs="Shonar Bangla;Shonar Bangla" w:ascii="Shonar Bangla;Shonar Bangla" w:hAnsi="Shonar Bangla;Shonar Bangla"/>
          <w:lang w:bidi="bn-IN"/>
        </w:rPr>
        <w:t>-</w:t>
      </w:r>
      <w:r>
        <w:rPr>
          <w:rStyle w:val="Rynqvb"/>
          <w:rFonts w:ascii="Shonar Bangla;Shonar Bangla" w:hAnsi="Shonar Bangla;Shonar Bangla" w:cs="Shonar Bangla;Shonar Bangla"/>
          <w:lang w:bidi="bn-IN"/>
        </w:rPr>
        <w:t>২৯ এই মানুষগুলোর জন্য উল্লেখযোগ্য কোন প্রতিশ্রুতি ছাড়াই শেষ হচ্ছে। তিনি সমালোচনা করে বলেন</w:t>
      </w:r>
      <w:r>
        <w:rPr>
          <w:rStyle w:val="Rynqvb"/>
          <w:rFonts w:cs="Shonar Bangla;Shonar Bangla" w:ascii="Shonar Bangla;Shonar Bangla" w:hAnsi="Shonar Bangla;Shonar Bangla"/>
          <w:lang w:bidi="bn-IN"/>
        </w:rPr>
        <w:t xml:space="preserve">, </w:t>
      </w:r>
      <w:r>
        <w:rPr>
          <w:rStyle w:val="Rynqvb"/>
          <w:rFonts w:ascii="Shonar Bangla;Shonar Bangla" w:hAnsi="Shonar Bangla;Shonar Bangla" w:cs="Shonar Bangla;Shonar Bangla"/>
          <w:lang w:bidi="bn-IN"/>
        </w:rPr>
        <w:t>অভিযোজনের জন্য জলবায়ু অর্থ বরাদ্দের পরিমাণ প্রয়োজনের তুলনায় সমুদ্রের একটি ফোটা মাত্র। আমরা পর্যাপ্ত অর্থ বরাদ্দের দাবি করছি তবে সেটা হতে হবে ঋণ বহির্ভূত এবং ক্ষতিপূরণ বাবদ প্রক্রিয়ায়।</w:t>
      </w:r>
    </w:p>
    <w:p>
      <w:pPr>
        <w:pStyle w:val="Normal"/>
        <w:spacing w:lineRule="auto" w:line="240" w:before="0" w:after="0"/>
        <w:rPr>
          <w:rStyle w:val="Rynqvb"/>
          <w:rFonts w:ascii="Shonar Bangla;Shonar Bangla" w:hAnsi="Shonar Bangla;Shonar Bangla" w:cs="Shonar Bangla;Shonar Bangla"/>
          <w:sz w:val="14"/>
          <w:lang w:bidi="bn-IN"/>
        </w:rPr>
      </w:pPr>
      <w:r>
        <w:rPr/>
      </w:r>
    </w:p>
    <w:p>
      <w:pPr>
        <w:pStyle w:val="Normal"/>
        <w:spacing w:lineRule="auto" w:line="240" w:before="0" w:after="0"/>
        <w:rPr>
          <w:rStyle w:val="Rynqvb"/>
          <w:rFonts w:ascii="Shonar Bangla;Shonar Bangla" w:hAnsi="Shonar Bangla;Shonar Bangla" w:cs="Shonar Bangla;Shonar Bangla"/>
          <w:lang w:bidi="bn-IN"/>
        </w:rPr>
      </w:pPr>
      <w:r>
        <w:rPr>
          <w:rFonts w:ascii="Shonar Bangla;Shonar Bangla" w:hAnsi="Shonar Bangla;Shonar Bangla" w:cs="Shonar Bangla;Shonar Bangla"/>
          <w:sz w:val="24"/>
          <w:sz w:val="24"/>
          <w:szCs w:val="24"/>
          <w:lang w:bidi="bn-IN"/>
        </w:rPr>
        <w:t>জনাব অর্জুন কারকি</w:t>
      </w:r>
      <w:r>
        <w:rPr>
          <w:rStyle w:val="Rynqvb"/>
          <w:rFonts w:ascii="Shonar Bangla;Shonar Bangla" w:hAnsi="Shonar Bangla;Shonar Bangla" w:cs="Shonar Bangla;Shonar Bangla"/>
          <w:lang w:bidi="bn-IN"/>
        </w:rPr>
        <w:t xml:space="preserve"> উদ্বেগ প্রকাশ করে</w:t>
      </w:r>
      <w:r>
        <w:rPr>
          <w:rStyle w:val="Rynqvb"/>
          <w:rFonts w:ascii="Shonar Bangla;Shonar Bangla" w:hAnsi="Shonar Bangla;Shonar Bangla" w:cs="Shonar Bangla;Shonar Bangla"/>
          <w:lang w:bidi="bn-IN"/>
        </w:rPr>
        <w:t xml:space="preserve"> বলেন</w:t>
      </w:r>
      <w:r>
        <w:rPr>
          <w:rStyle w:val="Rynqvb"/>
          <w:rFonts w:ascii="Shonar Bangla;Shonar Bangla" w:hAnsi="Shonar Bangla;Shonar Bangla" w:cs="Shonar Bangla;Shonar Bangla"/>
          <w:lang w:bidi="bn-IN"/>
        </w:rPr>
        <w:t xml:space="preserve"> যে গ্লোবাল গোল অন অ্যাডাপটেশন </w:t>
      </w:r>
      <w:r>
        <w:rPr>
          <w:rStyle w:val="Rynqvb"/>
          <w:rFonts w:cs="Shonar Bangla;Shonar Bangla" w:ascii="Shonar Bangla;Shonar Bangla" w:hAnsi="Shonar Bangla;Shonar Bangla"/>
          <w:lang w:bidi="bn-IN"/>
        </w:rPr>
        <w:t>(</w:t>
      </w:r>
      <w:r>
        <w:rPr>
          <w:rStyle w:val="Rynqvb"/>
          <w:rFonts w:ascii="Shonar Bangla;Shonar Bangla" w:hAnsi="Shonar Bangla;Shonar Bangla" w:cs="Shonar Bangla;Shonar Bangla"/>
          <w:lang w:bidi="bn-IN"/>
        </w:rPr>
        <w:t>জিজিএ</w:t>
      </w:r>
      <w:r>
        <w:rPr>
          <w:rStyle w:val="Rynqvb"/>
          <w:rFonts w:cs="Shonar Bangla;Shonar Bangla" w:ascii="Shonar Bangla;Shonar Bangla" w:hAnsi="Shonar Bangla;Shonar Bangla"/>
          <w:lang w:bidi="bn-IN"/>
        </w:rPr>
        <w:t xml:space="preserve">) </w:t>
      </w:r>
      <w:r>
        <w:rPr>
          <w:rStyle w:val="Rynqvb"/>
          <w:rFonts w:ascii="Shonar Bangla;Shonar Bangla" w:hAnsi="Shonar Bangla;Shonar Bangla" w:cs="Shonar Bangla;Shonar Bangla"/>
          <w:lang w:bidi="bn-IN"/>
        </w:rPr>
        <w:t>নিয়ে আলোচনার গতি স্থবির হয়ে পড়েছে তহবিল বরাদ্দে উন্নত দেশগুলির অনীহার পাশাপাশি অগ্রগতি পরিমাপের সূচকগুলিতে স্বচ্ছতার অভাবের কারণে।</w:t>
      </w:r>
      <w:r>
        <w:rPr>
          <w:rStyle w:val="Hwtze"/>
          <w:rFonts w:ascii="Shonar Bangla;Shonar Bangla" w:hAnsi="Shonar Bangla;Shonar Bangla" w:cs="Shonar Bangla;Shonar Bangla"/>
          <w:sz w:val="24"/>
          <w:sz w:val="24"/>
          <w:szCs w:val="24"/>
          <w:lang w:bidi="bn-IN"/>
        </w:rPr>
        <w:t xml:space="preserve"> </w:t>
      </w:r>
      <w:r>
        <w:rPr>
          <w:rStyle w:val="Rynqvb"/>
          <w:rFonts w:ascii="Shonar Bangla;Shonar Bangla" w:hAnsi="Shonar Bangla;Shonar Bangla" w:cs="Shonar Bangla;Shonar Bangla"/>
          <w:lang w:bidi="bn-IN"/>
        </w:rPr>
        <w:t>অভিযোজন আমাদের মতো উচ্চ জলবায়ু</w:t>
      </w:r>
      <w:r>
        <w:rPr>
          <w:rStyle w:val="Rynqvb"/>
          <w:rFonts w:cs="Shonar Bangla;Shonar Bangla" w:ascii="Shonar Bangla;Shonar Bangla" w:hAnsi="Shonar Bangla;Shonar Bangla"/>
          <w:lang w:bidi="bn-IN"/>
        </w:rPr>
        <w:t>-</w:t>
      </w:r>
      <w:r>
        <w:rPr>
          <w:rStyle w:val="Rynqvb"/>
          <w:rFonts w:ascii="Shonar Bangla;Shonar Bangla" w:hAnsi="Shonar Bangla;Shonar Bangla" w:cs="Shonar Bangla;Shonar Bangla"/>
          <w:lang w:bidi="bn-IN"/>
        </w:rPr>
        <w:t>ঝুঁকিপূর্ণ দেশগুলির জন্য লাইফলাইন</w:t>
      </w:r>
      <w:r>
        <w:rPr>
          <w:rStyle w:val="Rynqvb"/>
          <w:rFonts w:cs="Shonar Bangla;Shonar Bangla" w:ascii="Shonar Bangla;Shonar Bangla" w:hAnsi="Shonar Bangla;Shonar Bangla"/>
          <w:lang w:bidi="bn-IN"/>
        </w:rPr>
        <w:t xml:space="preserve">, </w:t>
      </w:r>
      <w:r>
        <w:rPr>
          <w:rStyle w:val="Rynqvb"/>
          <w:rFonts w:ascii="Shonar Bangla;Shonar Bangla" w:hAnsi="Shonar Bangla;Shonar Bangla" w:cs="Shonar Bangla;Shonar Bangla"/>
          <w:lang w:bidi="bn-IN"/>
        </w:rPr>
        <w:t>কিভাবে অভিযোজন তহবিল ও চাহিদার মধ্যে ব্যবধান কমিয়ে আনা যায় তা নিয়ে আমরা যথেষ্ট উদ্বিগ্ন।</w:t>
      </w:r>
      <w:r>
        <w:rPr>
          <w:rStyle w:val="Hwtze"/>
          <w:rFonts w:ascii="Shonar Bangla;Shonar Bangla" w:hAnsi="Shonar Bangla;Shonar Bangla" w:cs="Shonar Bangla;Shonar Bangla"/>
          <w:sz w:val="24"/>
          <w:sz w:val="24"/>
          <w:szCs w:val="24"/>
          <w:lang w:bidi="bn-IN"/>
        </w:rPr>
        <w:t xml:space="preserve"> </w:t>
      </w:r>
      <w:r>
        <w:rPr>
          <w:rStyle w:val="Rynqvb"/>
          <w:rFonts w:ascii="Shonar Bangla;Shonar Bangla" w:hAnsi="Shonar Bangla;Shonar Bangla" w:cs="Shonar Bangla;Shonar Bangla"/>
          <w:lang w:bidi="bn-IN"/>
        </w:rPr>
        <w:t>তিনি উন্নত দেশগুলোকে ২০২৫ সালের মধ্যে অভিযোজন তহবিলে বরাদ্দ দ্বিগুণ নয় তিনগুণ বৃদ্ধি করার আহ্বান জানান।</w:t>
      </w:r>
    </w:p>
    <w:p>
      <w:pPr>
        <w:pStyle w:val="Normal"/>
        <w:spacing w:lineRule="auto" w:line="240" w:before="0" w:after="0"/>
        <w:rPr>
          <w:rStyle w:val="Rynqvb"/>
          <w:rFonts w:ascii="Shonar Bangla;Shonar Bangla" w:hAnsi="Shonar Bangla;Shonar Bangla" w:cs="Shonar Bangla;Shonar Bangla"/>
          <w:lang w:bidi="bn-IN"/>
        </w:rPr>
      </w:pPr>
      <w:r>
        <w:rPr/>
      </w:r>
    </w:p>
    <w:p>
      <w:pPr>
        <w:pStyle w:val="Normal"/>
        <w:spacing w:lineRule="auto" w:line="240" w:before="0" w:after="0"/>
        <w:rPr>
          <w:rStyle w:val="Rynqvb"/>
          <w:rFonts w:ascii="Shonar Bangla;Shonar Bangla" w:hAnsi="Shonar Bangla;Shonar Bangla" w:cs="Shonar Bangla;Shonar Bangla"/>
          <w:lang w:bidi="bn-IN"/>
        </w:rPr>
      </w:pPr>
      <w:r>
        <w:rPr>
          <w:rStyle w:val="Rynqvb"/>
          <w:rFonts w:cs="Vrinda"/>
          <w:lang w:bidi="bn-IN"/>
        </w:rPr>
        <w:t>আমিনুল</w:t>
      </w:r>
      <w:r>
        <w:rPr>
          <w:rStyle w:val="Rynqvb"/>
          <w:lang w:bidi="bn-IN"/>
        </w:rPr>
        <w:t xml:space="preserve"> </w:t>
      </w:r>
      <w:r>
        <w:rPr>
          <w:rStyle w:val="Rynqvb"/>
          <w:rFonts w:cs="Vrinda"/>
          <w:lang w:bidi="bn-IN"/>
        </w:rPr>
        <w:t>হক</w:t>
      </w:r>
      <w:r>
        <w:rPr>
          <w:rStyle w:val="Rynqvb"/>
          <w:lang w:bidi="bn-IN"/>
        </w:rPr>
        <w:t>, +</w:t>
      </w:r>
      <w:r>
        <w:rPr>
          <w:rStyle w:val="Rynqvb"/>
          <w:rFonts w:cs="Shonar Bangla;Shonar Bangla" w:ascii="Shonar Bangla;Shonar Bangla" w:hAnsi="Shonar Bangla;Shonar Bangla"/>
          <w:lang w:bidi="bn-IN"/>
        </w:rPr>
        <w:t>8801713328815</w:t>
      </w:r>
      <w:r>
        <w:rPr>
          <w:rStyle w:val="Rynqvb"/>
          <w:rFonts w:cs="Vrinda"/>
          <w:lang w:bidi="bn-IN"/>
        </w:rPr>
        <w:t xml:space="preserve"> [</w:t>
      </w:r>
      <w:r>
        <w:rPr>
          <w:rStyle w:val="Rynqvb"/>
          <w:rFonts w:cs="Vrinda"/>
          <w:lang w:bidi="bn-IN"/>
        </w:rPr>
        <w:t>রোমিং</w:t>
      </w:r>
      <w:r>
        <w:rPr>
          <w:rStyle w:val="Rynqvb"/>
          <w:lang w:bidi="bn-IN"/>
        </w:rPr>
        <w:t xml:space="preserve"> </w:t>
      </w:r>
      <w:r>
        <w:rPr>
          <w:rStyle w:val="Rynqvb"/>
          <w:rFonts w:cs="Vrinda"/>
          <w:lang w:bidi="bn-IN"/>
        </w:rPr>
        <w:t>ও</w:t>
      </w:r>
      <w:r>
        <w:rPr>
          <w:rStyle w:val="Rynqvb"/>
          <w:lang w:bidi="bn-IN"/>
        </w:rPr>
        <w:t xml:space="preserve"> </w:t>
      </w:r>
      <w:r>
        <w:rPr>
          <w:rStyle w:val="Rynqvb"/>
          <w:rFonts w:cs="Vrinda"/>
          <w:lang w:bidi="bn-IN"/>
        </w:rPr>
        <w:t>হোয়াটসঅ্যাপ</w:t>
      </w:r>
      <w:r>
        <w:rPr>
          <w:rStyle w:val="Rynqvb"/>
          <w:rFonts w:cs="Vrinda"/>
          <w:lang w:bidi="bn-IN"/>
        </w:rPr>
        <w:t>]</w:t>
      </w:r>
      <w:r>
        <w:rPr>
          <w:rStyle w:val="Rynqvb"/>
          <w:rFonts w:cs="Vrinda"/>
          <w:lang w:bidi="bn-IN"/>
        </w:rPr>
        <w:t>।</w:t>
      </w:r>
    </w:p>
    <w:p>
      <w:pPr>
        <w:pStyle w:val="Normal"/>
        <w:spacing w:lineRule="auto" w:line="240" w:before="0" w:after="0"/>
        <w:rPr>
          <w:rStyle w:val="Rynqvb"/>
          <w:rFonts w:ascii="Shonar Bangla;Shonar Bangla" w:hAnsi="Shonar Bangla;Shonar Bangla" w:cs="Shonar Bangla;Shonar Bangla"/>
          <w:lang w:bidi="bn-IN"/>
        </w:rPr>
      </w:pPr>
      <w:r>
        <w:rPr/>
      </w:r>
    </w:p>
    <w:p>
      <w:pPr>
        <w:pStyle w:val="Normal"/>
        <w:spacing w:lineRule="auto" w:line="240" w:before="0" w:after="0"/>
        <w:rPr>
          <w:rStyle w:val="Rynqvb"/>
          <w:rFonts w:ascii="Shonar Bangla;Shonar Bangla" w:hAnsi="Shonar Bangla;Shonar Bangla" w:cs="Shonar Bangla;Shonar Bangla"/>
          <w:lang w:bidi="bn-IN"/>
        </w:rPr>
      </w:pPr>
      <w:r>
        <w:rPr/>
      </w:r>
    </w:p>
    <w:p>
      <w:pPr>
        <w:pStyle w:val="Normal"/>
        <w:spacing w:lineRule="auto" w:line="240" w:before="0" w:after="0"/>
        <w:rPr>
          <w:rStyle w:val="Rynqvb"/>
          <w:rFonts w:ascii="Shonar Bangla;Shonar Bangla" w:hAnsi="Shonar Bangla;Shonar Bangla" w:cs="Shonar Bangla;Shonar Bangla"/>
          <w:lang w:bidi="bn-IN"/>
        </w:rPr>
      </w:pPr>
      <w:r>
        <w:rPr/>
      </w:r>
    </w:p>
    <w:p>
      <w:pPr>
        <w:pStyle w:val="Normal"/>
        <w:spacing w:lineRule="auto" w:line="240" w:before="0" w:after="0"/>
        <w:rPr>
          <w:rStyle w:val="Rynqvb"/>
          <w:rFonts w:ascii="Shonar Bangla;Shonar Bangla" w:hAnsi="Shonar Bangla;Shonar Bangla" w:cs="Shonar Bangla;Shonar Bangla"/>
          <w:lang w:bidi="bn-IN"/>
        </w:rPr>
      </w:pPr>
      <w:r>
        <w:rPr/>
      </w:r>
    </w:p>
    <w:sectPr>
      <w:headerReference w:type="default" r:id="rId2"/>
      <w:footerReference w:type="default" r:id="rId3"/>
      <w:type w:val="nextPage"/>
      <w:pgSz w:w="11906" w:h="16838"/>
      <w:pgMar w:left="864" w:right="864"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onar Bang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 xml:space="preserve">Principal Office: </w:t>
    </w:r>
    <w:r>
      <w:rPr>
        <w:rFonts w:cs="Calibri"/>
        <w:lang w:val="es-ES"/>
      </w:rPr>
      <w:t>Metro Melody (1st Floor), House 13, Road 2, Shyamoli, Dhaka-1207, Bangladesh</w:t>
      <w:br/>
    </w:r>
    <w:r>
      <w:rPr>
        <w:rFonts w:cs="Calibri"/>
        <w:sz w:val="20"/>
        <w:szCs w:val="20"/>
        <w:lang w:val="es-ES"/>
      </w:rPr>
      <w:t xml:space="preserve">Tel: +88 02 58150082/58152821/58152790/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1" distT="0" distB="0" distL="114935" distR="114935" simplePos="0" locked="0" layoutInCell="0" allowOverlap="1" relativeHeight="3">
          <wp:simplePos x="0" y="0"/>
          <wp:positionH relativeFrom="margin">
            <wp:posOffset>3834130</wp:posOffset>
          </wp:positionH>
          <wp:positionV relativeFrom="margin">
            <wp:posOffset>-697230</wp:posOffset>
          </wp:positionV>
          <wp:extent cx="834390"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834390" cy="859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4445</wp:posOffset>
          </wp:positionH>
          <wp:positionV relativeFrom="paragraph">
            <wp:posOffset>-323215</wp:posOffset>
          </wp:positionV>
          <wp:extent cx="1377315" cy="723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50" r="-26" b="-50"/>
                  <a:stretch>
                    <a:fillRect/>
                  </a:stretch>
                </pic:blipFill>
                <pic:spPr bwMode="auto">
                  <a:xfrm>
                    <a:off x="0" y="0"/>
                    <a:ext cx="1377315" cy="72326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Rynqvb">
    <w:name w:val="rynqvb"/>
    <w:basedOn w:val="DefaultParagraphFont"/>
    <w:qFormat/>
    <w:rPr/>
  </w:style>
  <w:style w:type="character" w:styleId="Hwtze">
    <w:name w:val="hwt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04:00Z</dcterms:created>
  <dc:creator>Mustafa Kamal Akanda</dc:creator>
  <dc:description/>
  <cp:keywords/>
  <dc:language>en-US</dc:language>
  <cp:lastModifiedBy>Mustafa Kamal Akanda</cp:lastModifiedBy>
  <cp:lastPrinted>2021-06-17T13:15:00Z</cp:lastPrinted>
  <dcterms:modified xsi:type="dcterms:W3CDTF">2024-11-22T10:17:00Z</dcterms:modified>
  <cp:revision>3</cp:revision>
  <dc:subject/>
  <dc:title>10 AvM÷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9ca32dd266243ec880694b1e8a1d2230342c2e359266a099f40bfbe2c4d585</vt:lpwstr>
  </property>
</Properties>
</file>