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" w:hAnsi="Nirmala UI" w:cs="Nirmala UI"/>
        </w:rPr>
      </w:pPr>
      <w:r>
        <w:rPr>
          <w:rFonts w:cs="Nirmala UI" w:ascii="Nirmala UI" w:hAnsi="Nirmala UI"/>
        </w:rPr>
      </w:r>
    </w:p>
    <w:p>
      <w:pPr>
        <w:pStyle w:val="Normal"/>
        <w:rPr>
          <w:rFonts w:ascii="Nirmala UI" w:hAnsi="Nirmala UI" w:cs="Nirmala UI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17270" cy="449580"/>
            <wp:effectExtent l="0" t="0" r="0" b="0"/>
            <wp:wrapSquare wrapText="bothSides"/>
            <wp:docPr id="1" name="Pictur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</w:rPr>
        <w:t>সংবাদ বিজ্ঞপ্তি</w:t>
      </w:r>
    </w:p>
    <w:p>
      <w:pPr>
        <w:pStyle w:val="Normal"/>
        <w:rPr>
          <w:rFonts w:ascii="Nirmala UI" w:hAnsi="Nirmala UI" w:cs="Nirmala UI"/>
          <w:b/>
          <w:b/>
        </w:rPr>
      </w:pPr>
      <w:r>
        <w:rPr>
          <w:rFonts w:ascii="Nirmala UI" w:hAnsi="Nirmala UI" w:cs="Nirmala UI"/>
          <w:b/>
          <w:b/>
        </w:rPr>
        <w:t>ফেনীতে বন্যায় ক্ষতিগ্রস্থ ৪৮৭৫ পরিবারকে কোস্ট ফাউন্ডেশনের ত্রাণ সহায়তা প্রদান</w:t>
      </w:r>
    </w:p>
    <w:p>
      <w:pPr>
        <w:pStyle w:val="Normal"/>
        <w:rPr>
          <w:rFonts w:ascii="Nirmala UI" w:hAnsi="Nirmala UI" w:cs="Nirmala UI"/>
        </w:rPr>
      </w:pPr>
      <w:r>
        <w:rPr>
          <w:rFonts w:ascii="Nirmala UI" w:hAnsi="Nirmala UI" w:cs="Nirmala UI"/>
        </w:rPr>
        <w:t>ফেনী</w:t>
      </w:r>
      <w:r>
        <w:rPr>
          <w:rFonts w:cs="Nirmala UI" w:ascii="Nirmala UI" w:hAnsi="Nirmala UI"/>
        </w:rPr>
        <w:t xml:space="preserve">, </w:t>
      </w:r>
      <w:r>
        <w:rPr>
          <w:rFonts w:ascii="Nirmala UI" w:hAnsi="Nirmala UI" w:cs="Nirmala UI"/>
        </w:rPr>
        <w:t>৪ নভেম্বর ২০২৪</w:t>
      </w:r>
    </w:p>
    <w:p>
      <w:pPr>
        <w:pStyle w:val="Normal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গত আগস্টে ২০২৪ এ বাংলাদেশের পূর্বাঞ্চলীয় জেলাগুলোতে সংঘটিত বন্যায় অন্যতম ক্ষতিগ্রস্ত জেলা ফেনীর প্রায় ৫ হাজার পরিবারকে ত্রান সহায়তা দিচ্ছে কোস্ট ফাউন্ডেশন। বন্যার দ্বিতীয় দিন থেকেই কোস্ট নিজস্ব সহায়তায় রান্না করা খাবার ও অন্যান্য সহায়তা প্রদান শুরু করে। বর্তমানে বাংলাদেশে কর্মরত জাপান ভিত্তিক আন্তর্জাতিক উন্নয়ন সংস্থা শাপলা নীড়ের আর্থিক সহায়তায় এই ৪৮৭৫ পরিবারকে খাদ্য ও অন্যান্য সহায়তা প্রদান করেছে কোস্ট ফাউন্ডেশন। মোট ৩ কোটি ৫৮ লক্ষ টাকার এই ত্রাণ কাজে যুক্ত আছে জাপানি দাতা সংস্থা জাপান প্লাটফর্ম।</w:t>
      </w:r>
    </w:p>
    <w:p>
      <w:pPr>
        <w:pStyle w:val="Normal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ফেনী জেলার পরশুরাম উপজেলার মির্জানগর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চিতলিয়া ইউনিয়নের মোট ৩৭৪৯ পরিবার এবং ফুলগাজী উপজেলার দরবারপুর ইউনিয়নের ১১২৬ পরিবারকে এই সহায়তা প্রদান করা হয় । কোস্ট ফাউন্ডেশন পরশুরাম ও ফুলগাজী উপজেলা প্রশাসন ও সংশ্লিষ্ট ইউনিয়নের সহায়তায় মাঠ জরিপের মাধ্যমে বেশি ক্ষতিগ্রস্ত ও দরিদ্র হিসেবে এই চার হাজার আটশত পচাত্তর পরিবারকে ত্রাণ সহায়তা প্রদানের জন্য নির্বাচন করে।</w:t>
      </w:r>
    </w:p>
    <w:p>
      <w:pPr>
        <w:pStyle w:val="Normal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এই সহায়তার ফুড আইটেম এর মধ্যে ছিলো ২৫ কেজি চাল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৪ কেজি ডাল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২ কেজি লবন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৪কেজি তেল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১কেজি চিন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৪ কেজি আটা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৩ কেজি আলু ও খাবার স্যালাইন ১০ প্যাকেট। আর নন</w:t>
      </w:r>
      <w:r>
        <w:rPr>
          <w:rFonts w:cs="Nirmala UI" w:ascii="Nirmala UI" w:hAnsi="Nirmala UI"/>
          <w:sz w:val="20"/>
          <w:szCs w:val="20"/>
        </w:rPr>
        <w:t>-</w:t>
      </w:r>
      <w:r>
        <w:rPr>
          <w:rFonts w:ascii="Nirmala UI" w:hAnsi="Nirmala UI" w:cs="Nirmala UI"/>
          <w:sz w:val="20"/>
          <w:sz w:val="20"/>
          <w:szCs w:val="20"/>
        </w:rPr>
        <w:t>ফুড আইটেমের মধ্যে ছিলো ১ টি মশার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২ টি হ্যান্ডওয়াশ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৩টি গোসল করার সাবান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২কেজি কাপড় ধোয়ার ডিটারজেন্ট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১টি কলসি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২টি খাবারের থালা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৩টি পানি বিশুদ্ধকরন ট্যাবলেট ও ১টি গামছা। এই ত্রান সহায়তার পাশাপাশি কোস্ট ১৫টি স্থানীয় স্কুল কলেজের ৪৮৭৫ ছাত্রীদের মাঝে মোট ৯৭৫০ টি স্যানিটারি প্যাড বিতরন করা হয়। </w:t>
      </w:r>
    </w:p>
    <w:p>
      <w:pPr>
        <w:pStyle w:val="Normal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১২ অক্টোবর ত্রান কার্যক্রমের প্রথম দিনে মির্জানগর  তৌহিদ একাডেমিতে আয়োজিত ত্রান বিতরন কার্যক্রমের প্রথম দিনে উপস্থিত ছিলেন কোস্ট ফাউন্ডেশনের উপ নির্বাহি পরিচালক সনত কুমার ভৌমিক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শাপলা নীড় এর টোকিও প্রতিনিধি হিরমী কাটসুই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ইউসুকি তাকাসিনা এবং শাপলা নীড় বাংলাদেশ এর কান্ট্রি ডিরেক্টর তোমোকো উচিয়ামা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ও প্রোগ্রাম কর্ডিনেটর  মু</w:t>
      </w:r>
      <w:r>
        <w:rPr>
          <w:rFonts w:cs="Nirmala UI" w:ascii="Nirmala UI" w:hAnsi="Nirmala UI"/>
          <w:sz w:val="20"/>
          <w:szCs w:val="20"/>
        </w:rPr>
        <w:t xml:space="preserve">: </w:t>
      </w:r>
      <w:r>
        <w:rPr>
          <w:rFonts w:ascii="Nirmala UI" w:hAnsi="Nirmala UI" w:cs="Nirmala UI"/>
          <w:sz w:val="20"/>
          <w:sz w:val="20"/>
          <w:szCs w:val="20"/>
        </w:rPr>
        <w:t>আনিসুজ্জামান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>পরশুরাম থানার এসআই কামাল</w:t>
      </w:r>
      <w:r>
        <w:rPr>
          <w:rFonts w:cs="Nirmala UI" w:ascii="Nirmala UI" w:hAnsi="Nirmala UI"/>
          <w:sz w:val="20"/>
          <w:szCs w:val="20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</w:rPr>
        <w:t xml:space="preserve">স্থানীয় সুশীল সমাজের প্রতিনিধি সাহেদ আমান চৌধুরী সহ স্থানীয় গণ্যমান্য ব্যক্তির্বগ। </w:t>
      </w:r>
    </w:p>
    <w:p>
      <w:pPr>
        <w:pStyle w:val="Normal"/>
        <w:rPr>
          <w:rFonts w:ascii="Nirmala UI" w:hAnsi="Nirmala UI" w:cs="Nirmala UI"/>
          <w:sz w:val="20"/>
          <w:szCs w:val="20"/>
        </w:rPr>
      </w:pPr>
      <w:r>
        <w:rPr>
          <w:rFonts w:ascii="Nirmala UI" w:hAnsi="Nirmala UI" w:cs="Nirmala UI"/>
          <w:sz w:val="20"/>
          <w:sz w:val="20"/>
          <w:szCs w:val="20"/>
        </w:rPr>
        <w:t>ত্রাণ কার্যক্রমের সময় উচিয়ামা বলেন</w:t>
      </w:r>
      <w:r>
        <w:rPr>
          <w:rFonts w:cs="Nirmala UI" w:ascii="Nirmala UI" w:hAnsi="Nirmala UI"/>
          <w:sz w:val="20"/>
          <w:szCs w:val="20"/>
        </w:rPr>
        <w:t>, ”</w:t>
      </w:r>
      <w:r>
        <w:rPr>
          <w:rFonts w:ascii="Nirmala UI" w:hAnsi="Nirmala UI" w:cs="Nirmala UI"/>
          <w:sz w:val="20"/>
          <w:sz w:val="20"/>
          <w:szCs w:val="20"/>
        </w:rPr>
        <w:t>স্বরনকালের ভয়াবহ বন্যায় ক্ষয়ক্ষতি কাটিয়ে উঠার জন্য আপনাদের প্রচেষ্ঠাকে আমরা স্বাগত জানাই। জাপান প্লাটফর্ম এর অর্থায়নে ও কোস্ট ফাউন্ডেশনের বাস্তবায়নে শাপলা নীড় আপনাদের এই দুর্যোগ মুহুতে পাশে থাকার চেষ্টা করছে”।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evZ©v †cÖiY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‡</w:t>
      </w:r>
      <w:r>
        <w:rPr>
          <w:rFonts w:ascii="RinkiyMJ" w:hAnsi="RinkiyMJ"/>
          <w:sz w:val="28"/>
          <w:szCs w:val="28"/>
        </w:rPr>
        <w:t>gv¯Ídv Kvgvj AvK›`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  <w:t>‡</w:t>
      </w:r>
      <w:r>
        <w:rPr>
          <w:rFonts w:ascii="RinkiyMJ" w:hAnsi="RinkiyMJ"/>
          <w:sz w:val="28"/>
          <w:szCs w:val="28"/>
        </w:rPr>
        <w:t>gvevBj: 01711455591</w:t>
      </w:r>
    </w:p>
    <w:p>
      <w:pPr>
        <w:pStyle w:val="NoSpacing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Rinki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22"/>
      </w:rPr>
    </w:pPr>
    <w:r>
      <w:rPr>
        <w:b/>
        <w:sz w:val="22"/>
      </w:rPr>
      <w:t>Principal Office:</w:t>
    </w:r>
    <w:r>
      <w:rPr>
        <w:sz w:val="22"/>
      </w:rPr>
      <w:t xml:space="preserve"> House 13 (1st Floor), Metro Melody, Road 2, Shyamoli, Dhaka-1207, Bangladesh </w:t>
    </w:r>
    <w:r>
      <w:rPr/>
      <w:t xml:space="preserve">Tel: +88 02 58150082/9120358/9118435/9126131, Fax: +88 02 58152555, Email: </w:t>
    </w:r>
    <w:r>
      <w:rPr>
        <w:color w:val="0000FF"/>
        <w:u w:val="single" w:color="0000FF"/>
      </w:rPr>
      <w:t>info@coastbd.net</w:t>
    </w:r>
    <w:r>
      <w:rPr/>
      <w:t>, Web: www.coastbd.net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3a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3a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9b1"/>
    <w:pPr>
      <w:widowControl/>
      <w:bidi w:val="0"/>
      <w:spacing w:lineRule="auto" w:line="240" w:before="0" w:after="0"/>
      <w:ind w:left="10" w:hanging="10"/>
      <w:jc w:val="left"/>
    </w:pPr>
    <w:rPr>
      <w:rFonts w:ascii="Nirmala UI" w:hAnsi="Nirmala UI" w:eastAsia="Nirmala UI" w:cs="Nirmala UI"/>
      <w:color w:val="000000"/>
      <w:kern w:val="2"/>
      <w:sz w:val="20"/>
      <w:szCs w:val="22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3a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3a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49:00Z</dcterms:created>
  <dc:creator>Shapla Neer 1</dc:creator>
  <dc:description/>
  <dc:language>en-US</dc:language>
  <cp:lastModifiedBy>Md. Shahinur Islam Shohag</cp:lastModifiedBy>
  <cp:lastPrinted>2024-10-12T11:42:00Z</cp:lastPrinted>
  <dcterms:modified xsi:type="dcterms:W3CDTF">2024-11-04T12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