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5" w:leader="none"/>
        </w:tabs>
        <w:spacing w:before="0" w:after="0"/>
        <w:rPr>
          <w:rFonts w:ascii="Nirmala UI" w:hAnsi="Nirmala UI" w:cs="Nirmala UI"/>
          <w:sz w:val="24"/>
          <w:szCs w:val="24"/>
          <w:lang w:bidi="bn-IN"/>
        </w:rPr>
      </w:pPr>
      <w:r>
        <w:rPr>
          <w:rFonts w:cs="Nirmala UI" w:ascii="Nirmala UI" w:hAnsi="Nirmala UI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265" w:leader="none"/>
        </w:tabs>
        <w:spacing w:before="0" w:after="0"/>
        <w:rPr>
          <w:rFonts w:ascii="Nirmala UI" w:hAnsi="Nirmala UI" w:cs="Nirmala UI"/>
          <w:sz w:val="24"/>
          <w:szCs w:val="24"/>
          <w:lang w:bidi="bn-IN"/>
        </w:rPr>
      </w:pPr>
      <w:r>
        <w:rPr>
          <w:rFonts w:cs="Nirmala UI" w:ascii="Nirmala UI" w:hAnsi="Nirmala UI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1265" w:leader="none"/>
        </w:tabs>
        <w:spacing w:before="0" w:after="0"/>
        <w:rPr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>
          <w:rFonts w:ascii="Nirmala UI" w:hAnsi="Nirmala UI" w:cs="Nirmala UI"/>
          <w:sz w:val="24"/>
          <w:sz w:val="24"/>
          <w:szCs w:val="24"/>
          <w:lang w:bidi="bn-IN"/>
        </w:rPr>
        <w:t>৪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জুন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২০২৫</w:t>
      </w:r>
      <w:r>
        <w:rPr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প্রেস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বিজ্ঞপ্তি</w:t>
      </w:r>
    </w:p>
    <w:p>
      <w:pPr>
        <w:pStyle w:val="Normal"/>
        <w:tabs>
          <w:tab w:val="clear" w:pos="720"/>
          <w:tab w:val="left" w:pos="1265" w:leader="none"/>
        </w:tabs>
        <w:spacing w:before="0" w:after="0"/>
        <w:rPr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>
          <w:rFonts w:ascii="Nirmala UI" w:hAnsi="Nirmala UI" w:cs="Nirmala UI"/>
          <w:sz w:val="24"/>
          <w:sz w:val="24"/>
          <w:szCs w:val="24"/>
          <w:lang w:bidi="bn-IN"/>
        </w:rPr>
        <w:t>জাতীয়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বাজেট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২০২৫</w:t>
      </w:r>
      <w:r>
        <w:rPr>
          <w:rFonts w:cs="Shonar Bangla;Bahnschrift Light" w:ascii="Shonar Bangla;Bahnschrift Light" w:hAnsi="Shonar Bangla;Bahnschrift Light"/>
          <w:sz w:val="24"/>
          <w:szCs w:val="24"/>
          <w:lang w:bidi="bn-IN"/>
        </w:rPr>
        <w:t>-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২৬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উপলক্ষ্যে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আয়োজিত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সংবাদ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সম্মেলনে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bn-IN"/>
        </w:rPr>
        <w:t>বক্তারা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b/>
          <w:b/>
          <w:sz w:val="40"/>
          <w:szCs w:val="40"/>
        </w:rPr>
      </w:pP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জিডিপ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মাত্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০</w:t>
      </w:r>
      <w:r>
        <w:rPr>
          <w:rStyle w:val="Rynqvb"/>
          <w:rFonts w:cs="Nirmala UI" w:ascii="Shonar Bangla;Bahnschrift Light" w:hAnsi="Shonar Bangla;Bahnschrift Light"/>
          <w:b/>
          <w:sz w:val="40"/>
          <w:szCs w:val="40"/>
          <w:lang w:bidi="bn-IN"/>
        </w:rPr>
        <w:t>.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৬৭</w:t>
      </w:r>
      <w:r>
        <w:rPr>
          <w:rStyle w:val="Rynqvb"/>
          <w:rFonts w:cs="Nirmala UI" w:ascii="Shonar Bangla;Bahnschrift Light" w:hAnsi="Shonar Bangla;Bahnschrift Light"/>
          <w:b/>
          <w:sz w:val="40"/>
          <w:szCs w:val="40"/>
          <w:lang w:bidi="bn-IN"/>
        </w:rPr>
        <w:t>%</w:t>
      </w:r>
      <w:r>
        <w:rPr>
          <w:rStyle w:val="Rynqvb"/>
          <w:rFonts w:cs="Shonar Bangla;Bahnschrift Light" w:ascii="Shonar Bangla;Bahnschrift Light" w:hAnsi="Shonar Bangla;Bahnschrift Light"/>
          <w:b/>
          <w:sz w:val="40"/>
          <w:szCs w:val="40"/>
          <w:lang w:bidi="bn-IN"/>
        </w:rPr>
        <w:t>;</w:t>
      </w:r>
      <w:r>
        <w:rPr>
          <w:rStyle w:val="Hwtze"/>
          <w:rFonts w:cs="Nirmala UI" w:ascii="Shonar Bangla;Bahnschrift Light" w:hAnsi="Shonar Bangla;Bahnschrift Light"/>
          <w:b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অগ্রহণযোগ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b/>
          <w:b/>
          <w:sz w:val="40"/>
          <w:sz w:val="40"/>
          <w:szCs w:val="40"/>
          <w:lang w:bidi="bn-IN"/>
        </w:rPr>
        <w:t>অপর্যাপ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b/>
          <w:b/>
          <w:sz w:val="40"/>
          <w:sz w:val="40"/>
          <w:szCs w:val="40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32"/>
          <w:szCs w:val="32"/>
          <w:lang w:bidi="bn-IN"/>
        </w:rPr>
      </w:pP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পাচারকৃ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অর্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ফির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এন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বাজ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ঘাট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পূরণ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32"/>
          <w:sz w:val="32"/>
          <w:szCs w:val="32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32"/>
          <w:sz w:val="32"/>
          <w:szCs w:val="32"/>
          <w:lang w:bidi="bn-IN"/>
        </w:rPr>
        <w:t>আহ্বান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14"/>
          <w:szCs w:val="32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sz w:val="24"/>
          <w:szCs w:val="24"/>
        </w:rPr>
      </w:pP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ঢাকা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০৪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ু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২০২৫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: </w:t>
      </w:r>
      <w:r>
        <w:rPr>
          <w:rFonts w:ascii="Nirmala UI" w:hAnsi="Nirmala UI" w:cs="Nirmala UI"/>
          <w:sz w:val="24"/>
          <w:sz w:val="24"/>
          <w:szCs w:val="24"/>
        </w:rPr>
        <w:t>প্রস্তাবিত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তাীয়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াজেটে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ংশ্লিষ্ট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২৫টি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ন্ত্রণালয়সমূহের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রাদ্দ</w:t>
      </w:r>
      <w:r>
        <w:rPr>
          <w:rFonts w:ascii="Shonar Bangla;Bahnschrift Light" w:hAnsi="Shonar Bangla;Bahnschrift Light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প্রস্তাব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করা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হয়েছে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৪১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লাখ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২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হাজার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৮শত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৯৭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দশমিক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কোটি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টাকা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 xml:space="preserve">, </w:t>
      </w:r>
      <w:r>
        <w:rPr>
          <w:rFonts w:ascii="Nirmala UI" w:hAnsi="Nirmala UI" w:eastAsia="Calibri" w:cs="Nirmala UI"/>
          <w:sz w:val="24"/>
          <w:sz w:val="24"/>
          <w:szCs w:val="24"/>
        </w:rPr>
        <w:t>যা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মোট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বরাদ্দের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১০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>.</w:t>
      </w:r>
      <w:r>
        <w:rPr>
          <w:rFonts w:ascii="Nirmala UI" w:hAnsi="Nirmala UI" w:eastAsia="Calibri" w:cs="Nirmala UI"/>
          <w:sz w:val="24"/>
          <w:sz w:val="24"/>
          <w:szCs w:val="24"/>
        </w:rPr>
        <w:t>০৭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 xml:space="preserve">% </w:t>
      </w:r>
      <w:r>
        <w:rPr>
          <w:rFonts w:ascii="Nirmala UI" w:hAnsi="Nirmala UI" w:eastAsia="Calibri" w:cs="Nirmala UI"/>
          <w:sz w:val="24"/>
          <w:sz w:val="24"/>
          <w:szCs w:val="24"/>
        </w:rPr>
        <w:t>এবং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জিডিপির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০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>.</w:t>
      </w:r>
      <w:r>
        <w:rPr>
          <w:rFonts w:ascii="Nirmala UI" w:hAnsi="Nirmala UI" w:eastAsia="Calibri" w:cs="Nirmala UI"/>
          <w:sz w:val="24"/>
          <w:sz w:val="24"/>
          <w:szCs w:val="24"/>
        </w:rPr>
        <w:t>৬৭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 xml:space="preserve">% </w:t>
      </w:r>
      <w:r>
        <w:rPr>
          <w:rFonts w:ascii="Nirmala UI" w:hAnsi="Nirmala UI" w:eastAsia="Calibri" w:cs="Nirmala UI"/>
          <w:sz w:val="24"/>
          <w:sz w:val="24"/>
          <w:szCs w:val="24"/>
        </w:rPr>
        <w:t>যা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চলতি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অর্থ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বছরে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মোট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জিডিপ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>’</w:t>
      </w:r>
      <w:r>
        <w:rPr>
          <w:rFonts w:ascii="Nirmala UI" w:hAnsi="Nirmala UI" w:eastAsia="Calibri" w:cs="Nirmala UI"/>
          <w:sz w:val="24"/>
          <w:sz w:val="24"/>
          <w:szCs w:val="24"/>
        </w:rPr>
        <w:t>র</w:t>
      </w:r>
      <w:r>
        <w:rPr>
          <w:rFonts w:ascii="Shonar Bangla;Bahnschrift Light" w:hAnsi="Shonar Bangla;Bahnschrift Light" w:eastAsia="Calibri" w:cs="Shonar Bangla;Bahnschrift Light"/>
          <w:sz w:val="24"/>
          <w:sz w:val="24"/>
          <w:szCs w:val="24"/>
        </w:rPr>
        <w:t xml:space="preserve"> </w:t>
      </w:r>
      <w:r>
        <w:rPr>
          <w:rFonts w:ascii="Nirmala UI" w:hAnsi="Nirmala UI" w:eastAsia="Calibri" w:cs="Nirmala UI"/>
          <w:sz w:val="24"/>
          <w:sz w:val="24"/>
          <w:szCs w:val="24"/>
        </w:rPr>
        <w:t>০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>.</w:t>
      </w:r>
      <w:r>
        <w:rPr>
          <w:rFonts w:ascii="Nirmala UI" w:hAnsi="Nirmala UI" w:eastAsia="Calibri" w:cs="Nirmala UI"/>
          <w:sz w:val="24"/>
          <w:sz w:val="24"/>
          <w:szCs w:val="24"/>
        </w:rPr>
        <w:t>৭৫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 xml:space="preserve">% </w:t>
      </w:r>
      <w:r>
        <w:rPr>
          <w:rFonts w:ascii="Nirmala UI" w:hAnsi="Nirmala UI" w:eastAsia="Calibri" w:cs="Nirmala UI"/>
          <w:sz w:val="24"/>
          <w:sz w:val="24"/>
          <w:szCs w:val="24"/>
        </w:rPr>
        <w:t>ছিলো।</w:t>
      </w:r>
      <w:r>
        <w:rPr>
          <w:rFonts w:eastAsia="Calibri" w:cs="Shonar Bangla;Bahnschrift Light" w:ascii="Shonar Bangla;Bahnschrift Light" w:hAnsi="Shonar Bangla;Bahnschrift Light"/>
          <w:sz w:val="24"/>
          <w:szCs w:val="24"/>
        </w:rPr>
        <w:t xml:space="preserve">,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য়ু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বর্তনের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ভিঘাত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োকাবেলায়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গৃহীত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ীর্ঘমেয়াদী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কল্পনার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দক্ষেপ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স্তবায়নে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যে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াদ্দের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য়োজন</w:t>
      </w:r>
      <w:r>
        <w:rPr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ৎসরিক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ে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তার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োনো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তিফলনই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েই</w:t>
      </w:r>
      <w:r>
        <w:rPr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তো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ড়েইনি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ল্টো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্রাস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েয়েছে।</w:t>
      </w:r>
      <w:r>
        <w:rPr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য়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্পূর্ণরূপ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গ্রহণযোগ্য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পর্যাপ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টেকস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র্থনৈত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ন্নয়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থ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গ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যাওয়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থ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ধ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ৃষ্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বে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টেকস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র্থনৈত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ন্নয়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াসঙ্গিকত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লম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ঝুঁক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থ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বে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জস্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্পদ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িত্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গৃহী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কল্প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স্তবায়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দ্যো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েওয়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চ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তী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র্থায়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িডিপ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্যূনত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৩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ুনর্বিবে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চিত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ঘাট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ূরণ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াচারকৃ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র্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ির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ন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দ্যো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ব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োক্ষ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াম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ধার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গণ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োঝ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াপ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্পোর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ৃদ্ধ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দ্যে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বে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জ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ঢাকা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ইকনম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রিপোর্টার্স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োরাম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ইক্যুইটিবিডি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ডিসিএসও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সেস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োস্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াউন্ডেশ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ইয়ু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্যাকশ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েটওয়ার্ক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ওয়াট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িপার্স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ুন্দরব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ুরক্ষ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ন্দোল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সডিআই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দয়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্লাইম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র্নালিস্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োরা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য়োজ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"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তী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২০২৫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২৬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;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য়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াগর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াজ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েক্ষিত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"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শীর্ষ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ংবা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্মেলন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ক্তার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থ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লেন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োস্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াউন্ডেশ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র্বাহ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চাল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রেজাউ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ি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ৌধুর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ংবা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্মেলন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ঞ্চাল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ওয়াট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িপার্স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ধ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র্বাহ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শরীফ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মিল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্লাইম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েঞ্জ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র্নালিস্টস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োরা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(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সিজেএফ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)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ভাপ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াউস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রহমা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ুন্দরব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ুরক্ষ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মিট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ন্বয়কার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খি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ন্দ্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দ্র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বে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ংবাদ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োরাম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চি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োতাহ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োসে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ইক্যুইটিবিড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থে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ওম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ারু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ূঁইয়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হসানু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ি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বর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ডিসিএস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সেস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ন্বয়কার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োস্তফ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ামা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কন্দ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ইয়ু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্যাকশ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ডেভেলপমেন্ট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ভাপ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োন্তাহ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রাফা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ন্যান্যর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ক্তব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রাখেন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োস্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ফাউন্ডেশ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বর্ত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ভাগ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ধ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া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ম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.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.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াস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ূ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বন্ধ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স্থাপ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ন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6"/>
          <w:szCs w:val="24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রেজাউ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ি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চৌধুর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াকৃত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ুর্যোগ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াত্র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তীব্রত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কূলী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গোষ্ঠী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ীবন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ীবিক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রাসর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ভাব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ষ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ল্লেখ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জ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ুনর্বিবে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াব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ে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তিনি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বলে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উপকূলে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এমন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কোন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জায়গা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নে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যেখান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জলবায়ু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পরিবর্তনে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প্রভাব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পড়েনি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উপকূল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মানুষে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সুরক্ষায়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াথ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ঁধ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ির্মা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র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বে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সুপেয়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পানি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সংকট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দূরীকরণ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অগ্রাধিকার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বরাদ্দ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দিত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হবে।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তিনি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বলেন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বাজেট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হত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হবে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জনমূখী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যুগ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>-</w:t>
      </w:r>
      <w:r>
        <w:rPr>
          <w:rStyle w:val="Rynqvb"/>
          <w:rFonts w:ascii="Nirmala UI" w:hAnsi="Nirmala UI" w:cs="Nirmala UI"/>
          <w:sz w:val="24"/>
          <w:sz w:val="24"/>
          <w:szCs w:val="24"/>
          <w:lang w:bidi="bn-IN"/>
        </w:rPr>
        <w:t>উপযোগী।</w:t>
      </w:r>
      <w:r>
        <w:rPr>
          <w:rStyle w:val="Rynqvb"/>
          <w:rFonts w:ascii="Shonar Bangla;Bahnschrift Light" w:hAnsi="Shonar Bangla;Bahnschrift Light" w:cs="Shonar Bangla;Bahnschrift Light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16"/>
          <w:szCs w:val="24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শরীফ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মি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লে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>,</w:t>
      </w:r>
      <w:r>
        <w:rPr>
          <w:rStyle w:val="Rynqvb"/>
          <w:rFonts w:cs="Nirmala UI" w:ascii="Shonar Bangla;Bahnschrift Light" w:hAnsi="Shonar Bangla;Bahnschrift Light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বর্ত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ক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র্তম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ংকট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বিষ্যত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য়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া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্যবস্থাপনা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ারত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ভুটা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েপা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াকিস্তা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থ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ন্তঃসীমান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নদ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শাস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েগ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্রকল্পগুল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রিবেশগ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ুনর্মূল্যায়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্পর্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রো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গভী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মনযো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েয়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আহ্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নান।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১৯৯৭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ল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তিসংঘ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ানিপ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নভেনশ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নুমোদ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াংলাদেশ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ক্ষ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মর্থ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ানান</w:t>
      </w:r>
      <w:r>
        <w:rPr>
          <w:rStyle w:val="Rynqvb"/>
          <w:rFonts w:cs="Shonar Bangla;Bahnschrift Light" w:ascii="Shonar Bangla;Bahnschrift Light" w:hAnsi="Shonar Bangla;Bahnschrift Light"/>
          <w:sz w:val="24"/>
          <w:szCs w:val="24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য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ূর্ব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উপেক্ষ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ছিল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ো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ল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য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দীর্ঘমেয়াদ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্থিতিস্থাপক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জন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বিশ্বব্যাপ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পা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শাস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কাঠামো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থ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সামঞ্জস্যপূর্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হওয়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অত্যন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sz w:val="24"/>
          <w:sz w:val="24"/>
          <w:szCs w:val="24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sz w:val="24"/>
          <w:sz w:val="24"/>
          <w:szCs w:val="24"/>
          <w:lang w:bidi="bn-IN"/>
        </w:rPr>
        <w:t>গুরুত্বপূর্ণ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16"/>
          <w:szCs w:val="24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>
          <w:rStyle w:val="Rynqvb"/>
          <w:rFonts w:ascii="Shonar Bangla;Bahnschrift Light" w:hAnsi="Shonar Bangla;Bahnschrift Light" w:cs="Nirmala UI"/>
          <w:lang w:bidi="bn-IN"/>
        </w:rPr>
        <w:t>কাওস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রহম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জ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য়েছ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ূল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ইএমএফ</w:t>
      </w:r>
      <w:r>
        <w:rPr>
          <w:rStyle w:val="Rynqvb"/>
          <w:rFonts w:cs="Nirmala UI" w:ascii="Shonar Bangla;Bahnschrift Light" w:hAnsi="Shonar Bangla;Bahnschrift Light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lang w:bidi="bn-IN"/>
        </w:rPr>
        <w:t>চাল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ডে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নুসর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্মসংস্থ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ৃষ্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্বনির্ভরতা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েক্ষ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১৫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্যন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ভ্যা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ৃদ্ধ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ীব্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ালো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ন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য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ধ্য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নিম্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য়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ানুষ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ীব্রভাব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ভাব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ব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তিরিক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রকার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ঋণ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ারণ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্যাংকি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খা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ুর্ব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তর্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ন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>
          <w:rStyle w:val="Rynqvb"/>
          <w:rFonts w:ascii="Shonar Bangla;Bahnschrift Light" w:hAnsi="Shonar Bangla;Bahnschrift Light" w:cs="Nirmala UI"/>
          <w:lang w:bidi="bn-IN"/>
        </w:rPr>
        <w:t>আহসানু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ি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বর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চা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িষ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দ্বে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কা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২০০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থে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২০২৩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া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্যন্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২৮০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>,</w:t>
      </w:r>
      <w:r>
        <w:rPr>
          <w:rStyle w:val="Rynqvb"/>
          <w:rFonts w:ascii="Shonar Bangla;Bahnschrift Light" w:hAnsi="Shonar Bangla;Bahnschrift Light" w:cs="Nirmala UI"/>
          <w:lang w:bidi="bn-IN"/>
        </w:rPr>
        <w:t>০০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ো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টাকার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েশ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চ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য়েছে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চ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তিরোধ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ই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ূর্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স্তবায়ন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৭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ধ্যতামূল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ংস্থ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ধ্য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ন্ব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্প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ুনরুদ্ধা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ন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ন্তর্জাত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হযোগি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হ্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নান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>
          <w:rStyle w:val="Rynqvb"/>
          <w:rFonts w:ascii="Shonar Bangla;Bahnschrift Light" w:hAnsi="Shonar Bangla;Bahnschrift Light" w:cs="Nirmala UI"/>
          <w:lang w:bidi="bn-IN"/>
        </w:rPr>
        <w:t>মোতাহ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োস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লবায়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ায়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তী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ভিজ্ঞতা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লো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্বচ্ছতা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বাবদিহ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োড়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ি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তটুক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চ্ছ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েটা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কৃতভাব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খরচ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য়না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মাদ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নিটরি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্যবস্থ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োড়দ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বে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নিখি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চন্দ্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ভদ্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গেরহাট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>,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  </w:t>
      </w:r>
      <w:r>
        <w:rPr>
          <w:rStyle w:val="Rynqvb"/>
          <w:rFonts w:ascii="Shonar Bangla;Bahnschrift Light" w:hAnsi="Shonar Bangla;Bahnschrift Light" w:cs="Nirmala UI"/>
          <w:lang w:bidi="bn-IN"/>
        </w:rPr>
        <w:t>খুল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াতক্ষীরা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৯৬১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োট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টাক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ংরক্ষ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দ্যো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হ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গুরুত্বপূর্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কূলী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লাক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নে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কল্প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্থগ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ছে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গুরেঅ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চা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হ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নান।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ঝুঁকিপূর্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কূলী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ঞ্চলগুলি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গ্রাধিক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েলাভিত্ত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জে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ের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হ্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নান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োন্তাহ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রাফা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ুবসমাজ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ংশগ্রহণ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ক্ষত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ন্নয়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য়োজনীয়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ো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্থানীয়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ুর্বলত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চাহিদ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িবে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হ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নান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>
          <w:rStyle w:val="Rynqvb"/>
          <w:rFonts w:ascii="Shonar Bangla;Bahnschrift Light" w:hAnsi="Shonar Bangla;Bahnschrift Light" w:cs="Nirmala UI"/>
          <w:lang w:bidi="bn-IN"/>
        </w:rPr>
        <w:t>ওম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ফারু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ভূঁইয়া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রাজস্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ৎস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া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৮০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োক্ষ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ত্যধ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নির্ভরত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্পর্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দ্বেগ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কা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ন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তর্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ে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ধর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াঠামো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ৈষম্য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>,</w:t>
      </w:r>
      <w:r>
        <w:rPr>
          <w:rStyle w:val="Rynqvb"/>
          <w:rFonts w:ascii="Shonar Bangla;Bahnschrift Light" w:hAnsi="Shonar Bangla;Bahnschrift Light" w:cs="Nirmala UI"/>
          <w:lang w:bidi="bn-IN"/>
        </w:rPr>
        <w:t>মুদ্রস্ফী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ারিদ্র্য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র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ড়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োলবে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গবেষণ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দ্ধৃত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েখ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গেছ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োক্ষ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১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ৃদ্ধ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ারিদ্র্যক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০</w:t>
      </w:r>
      <w:r>
        <w:rPr>
          <w:rStyle w:val="Rynqvb"/>
          <w:rFonts w:cs="Nirmala UI" w:ascii="Shonar Bangla;Bahnschrift Light" w:hAnsi="Shonar Bangla;Bahnschrift Light"/>
          <w:lang w:bidi="bn-IN"/>
        </w:rPr>
        <w:t>.</w:t>
      </w:r>
      <w:r>
        <w:rPr>
          <w:rStyle w:val="Rynqvb"/>
          <w:rFonts w:ascii="Shonar Bangla;Bahnschrift Light" w:hAnsi="Shonar Bangla;Bahnschrift Light" w:cs="Nirmala UI"/>
          <w:lang w:bidi="bn-IN"/>
        </w:rPr>
        <w:t>৪২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ড়িয়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ি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রে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্টেকহোল্ডারদ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ামর্শ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ছাড়া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ণী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নবিআ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ংস্ক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ক্রিয়ারও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ালোচ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করেন।</w:t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sz w:val="18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uto" w:line="240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>
          <w:rStyle w:val="Rynqvb"/>
          <w:rFonts w:ascii="Shonar Bangla;Bahnschrift Light" w:hAnsi="Shonar Bangla;Bahnschrift Light" w:cs="Nirmala UI"/>
          <w:lang w:bidi="bn-IN"/>
        </w:rPr>
        <w:t>এম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. </w:t>
      </w:r>
      <w:r>
        <w:rPr>
          <w:rStyle w:val="Rynqvb"/>
          <w:rFonts w:ascii="Shonar Bangla;Bahnschrift Light" w:hAnsi="Shonar Bangla;Bahnschrift Light" w:cs="Nirmala UI"/>
          <w:lang w:bidi="bn-IN"/>
        </w:rPr>
        <w:t>এ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.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াস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ূল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ক্তব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উপস্থাপনা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লেন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 xml:space="preserve">,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র্থ</w:t>
      </w:r>
      <w:r>
        <w:rPr>
          <w:rStyle w:val="Rynqvb"/>
          <w:rFonts w:cs="Nirmala UI" w:ascii="Shonar Bangla;Bahnschrift Light" w:hAnsi="Shonar Bangla;Bahnschrift Light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lang w:bidi="bn-IN"/>
        </w:rPr>
        <w:t>সামাজ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ৈষম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টেকস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নীত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তিফল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হ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ারেনা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২০২৫</w:t>
      </w:r>
      <w:r>
        <w:rPr>
          <w:rStyle w:val="Rynqvb"/>
          <w:rFonts w:cs="Nirmala UI" w:ascii="Shonar Bangla;Bahnschrift Light" w:hAnsi="Shonar Bangla;Bahnschrift Light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lang w:bidi="bn-IN"/>
        </w:rPr>
        <w:t>২৬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বছ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স্তাব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জে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লবায়ু</w:t>
      </w:r>
      <w:r>
        <w:rPr>
          <w:rStyle w:val="Rynqvb"/>
          <w:rFonts w:cs="Nirmala UI" w:ascii="Shonar Bangla;Bahnschrift Light" w:hAnsi="Shonar Bangla;Bahnschrift Light"/>
          <w:lang w:bidi="bn-IN"/>
        </w:rPr>
        <w:t>-</w:t>
      </w:r>
      <w:r>
        <w:rPr>
          <w:rStyle w:val="Rynqvb"/>
          <w:rFonts w:ascii="Shonar Bangla;Bahnschrift Light" w:hAnsi="Shonar Bangla;Bahnschrift Light" w:cs="Nirmala UI"/>
          <w:lang w:bidi="bn-IN"/>
        </w:rPr>
        <w:t>সম্পর্কিত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মন্ত্রণালয়গুলো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িডিপ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০</w:t>
      </w:r>
      <w:r>
        <w:rPr>
          <w:rStyle w:val="Rynqvb"/>
          <w:rFonts w:cs="Nirmala UI" w:ascii="Shonar Bangla;Bahnschrift Light" w:hAnsi="Shonar Bangla;Bahnschrift Light"/>
          <w:lang w:bidi="bn-IN"/>
        </w:rPr>
        <w:t>.</w:t>
      </w:r>
      <w:r>
        <w:rPr>
          <w:rStyle w:val="Rynqvb"/>
          <w:rFonts w:ascii="Shonar Bangla;Bahnschrift Light" w:hAnsi="Shonar Bangla;Bahnschrift Light" w:cs="Nirmala UI"/>
          <w:lang w:bidi="bn-IN"/>
        </w:rPr>
        <w:t>৬৭</w:t>
      </w:r>
      <w:r>
        <w:rPr>
          <w:rStyle w:val="Rynqvb"/>
          <w:rFonts w:cs="Nirmala UI" w:ascii="Shonar Bangla;Bahnschrift Light" w:hAnsi="Shonar Bangla;Bahnschrift Light"/>
          <w:lang w:bidi="bn-IN"/>
        </w:rPr>
        <w:t>%</w:t>
      </w:r>
      <w:r>
        <w:rPr>
          <w:rStyle w:val="Rynqvb"/>
          <w:rFonts w:cs="Shonar Bangla;Bahnschrift Light" w:ascii="Shonar Bangla;Bahnschrift Light" w:hAnsi="Shonar Bangla;Bahnschrift Light"/>
          <w:lang w:bidi="bn-IN"/>
        </w:rPr>
        <w:t>,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যেখানে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দীর্ঘমেয়াদী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রিকল্পনা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স্তবায়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র্ষিক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১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িলিয়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ডলার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্রয়োজনীয়ত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িপরীত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গ্রহণযোগ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এবং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পর্যাপ্ত।</w:t>
      </w:r>
      <w:r>
        <w:rPr>
          <w:rStyle w:val="Hwtze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তিনি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তীয়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াজেটে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লবায়ু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অর্থায়নে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ন্য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িডিপি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ন্যূনতম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৩</w:t>
      </w:r>
      <w:r>
        <w:rPr>
          <w:rStyle w:val="Rynqvb"/>
          <w:rFonts w:cs="Nirmala UI" w:ascii="Shonar Bangla;Bahnschrift Light" w:hAnsi="Shonar Bangla;Bahnschrift Light"/>
          <w:lang w:bidi="bn-IN"/>
        </w:rPr>
        <w:t xml:space="preserve">% </w:t>
      </w:r>
      <w:r>
        <w:rPr>
          <w:rStyle w:val="Rynqvb"/>
          <w:rFonts w:ascii="Shonar Bangla;Bahnschrift Light" w:hAnsi="Shonar Bangla;Bahnschrift Light" w:cs="Nirmala UI"/>
          <w:lang w:bidi="bn-IN"/>
        </w:rPr>
        <w:t>বরাদ্দ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পুনর্বিবেচনার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আহ্বান</w:t>
      </w:r>
      <w:r>
        <w:rPr>
          <w:rStyle w:val="Rynqvb"/>
          <w:rFonts w:ascii="Shonar Bangla;Bahnschrift Light" w:hAnsi="Shonar Bangla;Bahnschrift Light" w:eastAsia="Shonar Bangla;Bahnschrift Light" w:cs="Shonar Bangla;Bahnschrift Light"/>
          <w:lang w:bidi="bn-IN"/>
        </w:rPr>
        <w:t xml:space="preserve"> </w:t>
      </w:r>
      <w:r>
        <w:rPr>
          <w:rStyle w:val="Rynqvb"/>
          <w:rFonts w:ascii="Shonar Bangla;Bahnschrift Light" w:hAnsi="Shonar Bangla;Bahnschrift Light" w:cs="Nirmala UI"/>
          <w:lang w:bidi="bn-IN"/>
        </w:rPr>
        <w:t>জানান।</w:t>
      </w:r>
    </w:p>
    <w:p>
      <w:pPr>
        <w:pStyle w:val="Normal"/>
        <w:tabs>
          <w:tab w:val="clear" w:pos="720"/>
          <w:tab w:val="left" w:pos="1265" w:leader="none"/>
        </w:tabs>
        <w:spacing w:lineRule="atLeast" w:line="18" w:before="0" w:after="0"/>
        <w:rPr>
          <w:rStyle w:val="Rynqvb"/>
          <w:rFonts w:ascii="Shonar Bangla;Bahnschrift Light" w:hAnsi="Shonar Bangla;Bahnschrift Light" w:cs="Shonar Bangla;Bahnschrift Light"/>
          <w:lang w:bidi="bn-IN"/>
        </w:rPr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pacing w:lineRule="atLeast" w:line="18" w:before="0" w:after="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Rynqvb"/>
          <w:rFonts w:ascii="Shonar Bangla;Bahnschrift Light" w:hAnsi="Shonar Bangla;Bahnschrift Light" w:cs="Shonar Bangla;Bahnschrift Light"/>
          <w:sz w:val="24"/>
          <w:szCs w:val="24"/>
          <w:lang w:bidi="bn-I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4" w:gutter="0" w:header="720" w:top="776" w:footer="41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Shonar Bangla">
    <w:altName w:val="Bahnschrift Light"/>
    <w:charset w:val="00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7685</wp:posOffset>
          </wp:positionH>
          <wp:positionV relativeFrom="paragraph">
            <wp:posOffset>15875</wp:posOffset>
          </wp:positionV>
          <wp:extent cx="81470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47515</wp:posOffset>
          </wp:positionH>
          <wp:positionV relativeFrom="paragraph">
            <wp:posOffset>150495</wp:posOffset>
          </wp:positionV>
          <wp:extent cx="1028700" cy="54038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Cambri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POL</dc:creator>
  <dc:description/>
  <cp:keywords/>
  <dc:language>en-US</dc:language>
  <cp:lastModifiedBy>Abarul Islam</cp:lastModifiedBy>
  <cp:lastPrinted>2025-05-28T17:28:00Z</cp:lastPrinted>
  <dcterms:modified xsi:type="dcterms:W3CDTF">2025-06-04T10:03:00Z</dcterms:modified>
  <cp:revision>7</cp:revision>
  <dc:subject/>
  <dc:title>ZvwiL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b798c8-5805-42d1-b98a-56975a726190</vt:lpwstr>
  </property>
</Properties>
</file>