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OMJ" w:hAnsi="SutonnyOMJ" w:cs="SutonnyOMJ"/>
          <w:u w:val="single"/>
        </w:rPr>
      </w:pPr>
      <w:r>
        <w:rPr>
          <w:color w:val="000000"/>
          <w:sz w:val="2"/>
        </w:rPr>
        <w:br/>
      </w:r>
      <w:r>
        <w:rPr>
          <w:rFonts w:ascii="SutonnyOMJ" w:hAnsi="SutonnyOMJ" w:cs="SutonnyOMJ"/>
          <w:u w:val="single"/>
        </w:rPr>
        <w:t>প্রেস বিজ্ঞপ্তি</w:t>
      </w:r>
      <w:r>
        <w:rPr>
          <w:rFonts w:cs="SutonnyOMJ" w:ascii="SutonnyOMJ" w:hAnsi="SutonnyOMJ"/>
          <w:u w:val="single"/>
        </w:rPr>
        <w:t xml:space="preserve">, </w:t>
      </w:r>
      <w:r>
        <w:rPr>
          <w:rFonts w:ascii="SutonnyOMJ" w:hAnsi="SutonnyOMJ" w:cs="SutonnyOMJ"/>
          <w:u w:val="single"/>
        </w:rPr>
        <w:t xml:space="preserve">২৪ সেপ্টেম্বর </w:t>
      </w:r>
      <w:r>
        <w:rPr>
          <w:rFonts w:ascii="SutonnyOMJ" w:hAnsi="SutonnyOMJ" w:cs="SutonnyOMJ"/>
          <w:u w:val="single"/>
        </w:rPr>
        <w:t>২০২৫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ঢাকায় আয়োজিত গোলটেবিল আলোচনায় কৃষক নেতৃত্বাধীন অভিযোজ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্বচ্ছতা ও জলবায়ু নীতিতে অন্তর্ভুক্তির আহবান</w:t>
      </w:r>
    </w:p>
    <w:p>
      <w:pPr>
        <w:pStyle w:val="Normal"/>
        <w:rPr>
          <w:rFonts w:ascii="SutonnyOMJ" w:hAnsi="SutonnyOMJ" w:cs="SutonnyOMJ"/>
          <w:b/>
          <w:b/>
          <w:bCs/>
          <w:sz w:val="32"/>
          <w:szCs w:val="32"/>
        </w:rPr>
      </w:pPr>
      <w:r>
        <w:rPr>
          <w:rFonts w:ascii="SutonnyOMJ" w:hAnsi="SutonnyOMJ" w:cs="SutonnyOMJ"/>
          <w:b/>
          <w:b/>
          <w:bCs/>
          <w:sz w:val="32"/>
          <w:sz w:val="32"/>
          <w:szCs w:val="32"/>
        </w:rPr>
        <w:t>জলবায়ু সম্মেলনে কৃষক ও জেলেদের অধিকার রক্ষা ও সমুন্নত রাখার দাবি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ঢাক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২৪ সেপ্টেম্বর ২০২৫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বাংলাদেশের মাত্র ১৭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ক্ষুদ্র কৃষক প্রাতিষ্ঠানিক অর্থায়নের আওতায় আসে। ফলে অধিকাংশ কৃষকই ব্যয়বহুল অনানুষ্ঠানিক ঋণের ফাঁদে আটকে থাক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যা জলবায়ু অভিঘাতে আরও তীব্র হচ্ছে</w:t>
      </w:r>
      <w:r>
        <w:rPr>
          <w:rFonts w:cs="Times New Roman" w:ascii="Times New Roman" w:hAnsi="Times New Roman"/>
        </w:rPr>
        <w:t xml:space="preserve">, </w:t>
      </w:r>
      <w:r>
        <w:rPr>
          <w:rFonts w:ascii="SutonnyOMJ" w:hAnsi="SutonnyOMJ" w:cs="SutonnyOMJ"/>
        </w:rPr>
        <w:t>মঙ্গলবার দ্য বিজনেস স্ট্যান্ডার্ড কনফারেন্স রুমে আয়োজিত এক গোলটেবিল আলোচনায় অংশগ্রহণকারীরা এই তথ্য তুলে ধরেন। “কপ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৩০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ক্ষুদ্র কৃষক ও জেলেদের চ্যালেঞ্জ ও প্রত্যাশা” শীর্ষক এই আলোচনায় বক্তারা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ৃষকেরা দেশের জিডিপিতে ১২</w:t>
      </w:r>
      <w:r>
        <w:rPr>
          <w:rFonts w:cs="SutonnyOMJ" w:ascii="SutonnyOMJ" w:hAnsi="SutonnyOMJ"/>
        </w:rPr>
        <w:t>.</w:t>
      </w:r>
      <w:r>
        <w:rPr>
          <w:rFonts w:ascii="SutonnyOMJ" w:hAnsi="SutonnyOMJ" w:cs="SutonnyOMJ"/>
        </w:rPr>
        <w:t>৯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অবদান রাখছে পাশাপাশি প্রায় ১ কোটি ৬০ লাখ গ্রামীণ পরিবার তাদের আয়ের উপর নির্ভর করে টিকে আছ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িন্তু এরাই আর্থিক ও পরিবেশগত বিভিন্ন চাপে এখন জর্জরিত।</w:t>
      </w:r>
    </w:p>
    <w:p>
      <w:pPr>
        <w:pStyle w:val="Normal"/>
        <w:rPr>
          <w:rFonts w:ascii="RinkiyMJ" w:hAnsi="RinkiyMJ" w:cs="RinkiyMJ"/>
        </w:rPr>
      </w:pPr>
      <w:r>
        <w:rPr>
          <w:rFonts w:ascii="SutonnyOMJ" w:hAnsi="SutonnyOMJ" w:cs="SutonnyOMJ"/>
        </w:rPr>
        <w:t>দেশের বিভিন্ন প্রান্তের কৃষক সংগঠনের নেতৃবৃন্দ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রকারি কর্মকর্ত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বিশেষজ্ঞ ও সিভিল সোসাইটি প্রতিনিধিরা কপ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 xml:space="preserve">৩০ কে সামনে রেখে এনএপি </w:t>
      </w:r>
      <w:r>
        <w:rPr>
          <w:rFonts w:cs="SutonnyOMJ" w:ascii="SutonnyOMJ" w:hAnsi="SutonnyOMJ"/>
        </w:rPr>
        <w:t>(</w:t>
      </w:r>
      <w:r>
        <w:rPr>
          <w:rFonts w:ascii="SutonnyOMJ" w:hAnsi="SutonnyOMJ" w:cs="SutonnyOMJ"/>
        </w:rPr>
        <w:t>ন্যাশনাল অ্যাডাপটেশন প্ল্যান</w:t>
      </w:r>
      <w:r>
        <w:rPr>
          <w:rFonts w:cs="SutonnyOMJ" w:ascii="SutonnyOMJ" w:hAnsi="SutonnyOMJ"/>
        </w:rPr>
        <w:t xml:space="preserve">) </w:t>
      </w:r>
      <w:r>
        <w:rPr>
          <w:rFonts w:ascii="SutonnyOMJ" w:hAnsi="SutonnyOMJ" w:cs="SutonnyOMJ"/>
        </w:rPr>
        <w:t xml:space="preserve">ও এনডিসি </w:t>
      </w:r>
      <w:r>
        <w:rPr>
          <w:rFonts w:cs="SutonnyOMJ" w:ascii="SutonnyOMJ" w:hAnsi="SutonnyOMJ"/>
        </w:rPr>
        <w:t>(</w:t>
      </w:r>
      <w:r>
        <w:rPr>
          <w:rFonts w:ascii="SutonnyOMJ" w:hAnsi="SutonnyOMJ" w:cs="SutonnyOMJ"/>
        </w:rPr>
        <w:t>ন্যাশনালি ডিটারমিনড কন্ট্রিবিউশন</w:t>
      </w:r>
      <w:r>
        <w:rPr>
          <w:rFonts w:cs="SutonnyOMJ" w:ascii="SutonnyOMJ" w:hAnsi="SutonnyOMJ"/>
        </w:rPr>
        <w:t xml:space="preserve">) </w:t>
      </w:r>
      <w:r>
        <w:rPr>
          <w:rFonts w:ascii="SutonnyOMJ" w:hAnsi="SutonnyOMJ" w:cs="SutonnyOMJ"/>
        </w:rPr>
        <w:t>বাস্তবায়নে করণীয় বিষয়ে মতবিনিময় করেন। তারা জাতীয় নীতি নির্ধারণ প্রক্রিয়ায় কার্যকর অংশগ্রহণ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দেশীয় জ্ঞান ও চর্চার স্বীকৃতি এবং কৃষক ও জেলেদের জলবায়ু অর্থায়ন ও অভিযোজন কর্মসূচিতে অন্তর্ভুক্তির দাবি জানান। সভাটি সঞ্চালনা করেন কোস্ট ফাউন্ডেশনের নির্বাহী পরিচালক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রেজাউল করিম চৌধুরী</w:t>
      </w:r>
      <w:r>
        <w:rPr>
          <w:rFonts w:cs="RinkiyMJ" w:ascii="RinkiyMJ" w:hAnsi="RinkiyMJ"/>
        </w:rPr>
        <w:t xml:space="preserve">| G mgq wZwb e‡jb †h K„lK I †R‡j‡`I mÿgZv eªw×I welqwU wbwðZ Kivi Rb¨ K¬vB‡gU Kb&amp;dv‡i‡Ýi Av‡jvPbvq †Rvi w`‡Z n‡e| 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বক্তাদের মধ্যে ছিলেন ডিজাস্টার ফোরামের গওহের নঈম ওয়ারহা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সিপিআরডির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শামসুদ্দোহা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মৎস্য অধিদপ্তরের ব্লু ইকোনমি শাখার পরিচালক সাজেদুর রহমান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এএফএ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র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মিরুল ইসলাম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 xml:space="preserve">সার্ক এগ্রিকালচার সেন্টারের </w:t>
      </w:r>
      <w:r>
        <w:rPr>
          <w:rFonts w:cs="SutonnyOMJ" w:ascii="SutonnyOMJ" w:hAnsi="SutonnyOMJ"/>
        </w:rPr>
        <w:t>(</w:t>
      </w:r>
      <w:r>
        <w:rPr>
          <w:rFonts w:ascii="SutonnyOMJ" w:hAnsi="SutonnyOMJ" w:cs="SutonnyOMJ"/>
        </w:rPr>
        <w:t>এসএসি</w:t>
      </w:r>
      <w:r>
        <w:rPr>
          <w:rFonts w:cs="SutonnyOMJ" w:ascii="SutonnyOMJ" w:hAnsi="SutonnyOMJ"/>
        </w:rPr>
        <w:t xml:space="preserve">) </w:t>
      </w:r>
      <w:r>
        <w:rPr>
          <w:rFonts w:ascii="SutonnyOMJ" w:hAnsi="SutonnyOMJ" w:cs="SutonnyOMJ"/>
        </w:rPr>
        <w:t>ড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ইউনুস আলী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ফসিল ফুয়েল নন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প্রলিফারেশন ট্রিটি ইনিশিয়েটিভের হারজিত সিং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ওয়েভ ফাউন্ডেশনের মোহসিন আলী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এএলআরডির রওশন জাহান মনি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কৃষি সম্প্রসারণ অধিদপ্তরের সাবেক উপপরিচালক ড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রাধেশ্যম সরকার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>এসবিকেএসের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ওবায়দুল হক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 xml:space="preserve">বাংলাদেশ ফার্মার্স ফাউন্ডেশনের </w:t>
      </w:r>
      <w:r>
        <w:rPr>
          <w:rFonts w:cs="SutonnyOMJ" w:ascii="SutonnyOMJ" w:hAnsi="SutonnyOMJ"/>
        </w:rPr>
        <w:t>(</w:t>
      </w:r>
      <w:r>
        <w:rPr>
          <w:rFonts w:ascii="SutonnyOMJ" w:hAnsi="SutonnyOMJ" w:cs="SutonnyOMJ"/>
        </w:rPr>
        <w:t>বিএফএফ</w:t>
      </w:r>
      <w:r>
        <w:rPr>
          <w:rFonts w:cs="SutonnyOMJ" w:ascii="SutonnyOMJ" w:hAnsi="SutonnyOMJ"/>
        </w:rPr>
        <w:t xml:space="preserve">) </w:t>
      </w:r>
      <w:r>
        <w:rPr>
          <w:rFonts w:ascii="SutonnyOMJ" w:hAnsi="SutonnyOMJ" w:cs="SutonnyOMJ"/>
        </w:rPr>
        <w:t>এ কে এম রোখসানুল ইসলাম লিওন</w:t>
      </w:r>
      <w:r>
        <w:rPr>
          <w:rFonts w:cs="SutonnyOMJ" w:ascii="SutonnyOMJ" w:hAnsi="SutonnyOMJ"/>
        </w:rPr>
        <w:t xml:space="preserve">; </w:t>
      </w:r>
      <w:r>
        <w:rPr>
          <w:rFonts w:ascii="SutonnyOMJ" w:hAnsi="SutonnyOMJ" w:cs="SutonnyOMJ"/>
        </w:rPr>
        <w:t xml:space="preserve">এবং কেন্দ্রীয় কৃষক মৈত্রীর </w:t>
      </w:r>
      <w:r>
        <w:rPr>
          <w:rFonts w:cs="SutonnyOMJ" w:ascii="SutonnyOMJ" w:hAnsi="SutonnyOMJ"/>
        </w:rPr>
        <w:t>(</w:t>
      </w:r>
      <w:r>
        <w:rPr>
          <w:rFonts w:ascii="SutonnyOMJ" w:hAnsi="SutonnyOMJ" w:cs="SutonnyOMJ"/>
        </w:rPr>
        <w:t>কেকেএম</w:t>
      </w:r>
      <w:r>
        <w:rPr>
          <w:rFonts w:cs="SutonnyOMJ" w:ascii="SutonnyOMJ" w:hAnsi="SutonnyOMJ"/>
        </w:rPr>
        <w:t xml:space="preserve">) </w:t>
      </w:r>
      <w:r>
        <w:rPr>
          <w:rFonts w:ascii="SutonnyOMJ" w:hAnsi="SutonnyOMJ" w:cs="SutonnyOMJ"/>
        </w:rPr>
        <w:t>আলাউদ্দিন সিকদার।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কোস্ট ফাউন্ডেশনের উপ নির্বাহী পরিচাল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নত কুমার ভৌমিক মূল প্রবন্ধে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রকার ঘোষিত ৪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সুদে কৃষি ঋণ বাস্তবে কৃষকদের নাগালের বাইরে রয়ে গেছে ব্যাংকিং অবকাঠামোর দুর্বলতা ও নীতিগত জটিলতার কারণে। তিনি আরও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ৃষকদের অভিযোজন সক্ষমতা না বাড়ালে প্রতিটি জলবায়ু অভিঘাত ভবিষ্যতের এনএপি ও এনডিসি বাস্তবায়নের খরচ আরও বাড়াবে।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শামসুদ্দোহা জলবায়ু অর্থায়নের নামে আসা অর্থের ব্যয়ের স্বচ্ছতা ও জবাবদিহিতা নিশ্চিত করার দাবি জানান। তিনি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রকার এনডিসি ও এনএপি প্রণয়ন করেছে ভৌগোলিক অঞ্চলের উপর ভিত্তি কর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যেখানে স্থানীয় ঝুঁকিপূর্ণ জনগোষ্ঠীর প্রতি গুরুত্ব কম। স্থানীয় পর্যায়ে শাসন কাঠামো না থাকলে জলবায়ু ন্যায়বিচার নিশ্চিত করা যাবে না। গওহের নঈম ওয়ারহা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শুধু জলবায়ু পরিবর্তন নয়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নদী ব্যবস্থাপনার বিশৃঙ্খলাই মূলত পানি সংকট বাড়াচ্ছে। প্রায় ৮০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সংকট আমাদের পানি ব্যবস্থাপনার ত্রুটি থেকে এবং মাত্র ২০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জলবায়ু পরিবর্তনজনিত কারণে হয়ে থাকে। নদীর স্বাভাবিক প্রবাহ নিশ্চিত না হলে কোনো অভিযোজন পরিকল্পনা সফল হবে না।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হারজিত সিং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ফসিল ফুয়েল নন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প্রলিফারেশন ট্রিটি ইনিশিয়েটিভের গ্লোবাল এনগেজমেন্ট ডিরেক্ট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প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৩০ কে আরেকটি “শূন্য প্রতিশ্রুতির সম্মেলন” না হওয়ার জন্য সতর্ক করেন। তিনি জোর দিয়ে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এটাই সময় ক্ষুদ্র কৃষক ও জেলেদের একত্রিত হয়ে জলবায়ু ন্যায়বিচারের দাবি জানানোর</w:t>
      </w:r>
      <w:r>
        <w:rPr>
          <w:rFonts w:ascii="Times New Roman" w:hAnsi="Times New Roman" w:cs="Times New Roman"/>
        </w:rPr>
        <w:t>—</w:t>
      </w:r>
      <w:r>
        <w:rPr>
          <w:rFonts w:ascii="SutonnyOMJ" w:hAnsi="SutonnyOMJ" w:cs="SutonnyOMJ"/>
        </w:rPr>
        <w:t>আমাদের জীবিকার অধিকা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র্যাদার অধিকার এবং নিরাপদ ভবিষ্যতের অধিকার।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এএফএ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র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মিরুল ইসলাম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্ষুদ্র কৃষক ও জেলেরা জলবায়ু পরিবর্তনের সবচেয়ে বেশি ক্ষতিগ্রস্ত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তাই নীতি নির্ধারণ প্রক্রিয়ায় তাদের মতামত অন্তর্ভুক্ত করা আবশ্যক। ড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ইউনুস আলী কৃষক নেতাদের সিদ্ধান্ত গ্রহণ প্রক্রিয়ায় সম্পৃক্ত করার ওপর গুরুত্ব দেন।</w:t>
      </w:r>
    </w:p>
    <w:p>
      <w:pPr>
        <w:pStyle w:val="Normal"/>
        <w:rPr>
          <w:rFonts w:ascii="SutonnyOMJ" w:hAnsi="SutonnyOMJ" w:cs="SutonnyOMJ"/>
        </w:rPr>
      </w:pPr>
      <w:r>
        <w:rPr>
          <w:rFonts w:ascii="SutonnyOMJ" w:hAnsi="SutonnyOMJ" w:cs="SutonnyOMJ"/>
        </w:rPr>
        <w:t>কেন্দ্রীয় কৃষক মৈত্রীর সভাপতি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লাউদ্দিন সিকদার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উপকূলে লবণাক্ততা ও মিঠা পানির অভাবে কৃষিজমি অনাবাদি হয়ে পড়ছে। তিনি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বাঁধ ও স্লুইসগেট মেরামত ছাড়া কৃষক বাঁচতে পারবে না। স্থানীয় বীজ সংরক্ষণ ও প্রকল্পে কৃষকদের প্রত্যক্ষ অংশগ্রহণ নিশ্চিত করতে হব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যাতে তারাও জলবায়ু পরিবর্তনের বিরুদ্ধে লড়াইয়ে ভূমিকা রাখতে পারে।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ওবায়দুল হক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কৃষক সংগঠনের সদস্যদের মালিকানা বোধ গড়ে তুলতে হবে যাতে তারা টেকসই ও স্বনির্ভর হতে পারে।</w:t>
      </w:r>
    </w:p>
    <w:p>
      <w:pPr>
        <w:pStyle w:val="Normal"/>
        <w:spacing w:lineRule="atLeast" w:line="240" w:before="0" w:after="0"/>
        <w:rPr/>
      </w:pPr>
      <w:r>
        <w:rPr>
          <w:rFonts w:ascii="SutonnyOMJ" w:hAnsi="SutonnyOMJ" w:cs="SutonnyOMJ"/>
        </w:rPr>
        <w:t>প্রতিবেদন প্রেরণ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জাহিদুল ইসলাম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োবাইল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০১৭১৩৩৬৭৪০১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5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02 4102 5889, 5890, 5891, ISD: +8802 223314729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6-17T13:15:00Z</cp:lastPrinted>
  <dcterms:modified xsi:type="dcterms:W3CDTF">2025-09-24T11:45:00Z</dcterms:modified>
  <cp:revision>46</cp:revision>
  <dc:subject/>
  <dc:title>10 AvM÷ 2013</dc:title>
</cp:coreProperties>
</file>